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7092" w:right="0" w:firstLine="696"/>
        <w:rPr>
          <w:color w:val="FF0000"/>
        </w:rPr>
      </w:pPr>
      <w:r>
        <w:rPr>
          <w:rFonts w:eastAsia="Cambria" w:cs="Cambria"/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>*Załącznik nr 1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FF0000"/>
        </w:rPr>
        <w:t>Zestawienie wniosków o przyznanie nagrody/wyróżnienia za 2015 rok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0"/>
        <w:gridCol w:w="1626"/>
        <w:gridCol w:w="1666"/>
        <w:gridCol w:w="4246"/>
        <w:gridCol w:w="9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l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yscyplin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kces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komisj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Antonina Lemań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łodzieżowiec 19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 w Młodzieżowych Mistrzostwach Polski Kobiet 201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Mistrzostwa Okręgu K-P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atrycja Mroziń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uniorka 19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 w Młodzieżowych Mistrzostwach Europy 20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 miejsce w Mistrzostwach Polski Juniorek 20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 miejsce Mistrzostwa Makroregionu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akub Słomiń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enior 19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Mistrzostwa Polski Seniorów 201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Młodzieżowe Mistrzostwa Polski 201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 miejsce Mistrzostwa Makroregionu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rajan Olszewski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adet 2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X miejsce Ogólnopolska Olimpiada Młodzieży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Mistrzostwa Okręgu K-P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Sylwia Lip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adetka 19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I miejsce Ogólnopolska Olimpiada Młodzieży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 miejsce Mistrzostwa Okręgu K-P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Karolina Florczy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uniorka 19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 – Mistrzostwa Polski Juniorek 20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- Międzynarodowe Mistrzostwa Śląska Kobiet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Mistrzostwa Makroregionu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Daniel Jabłoń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adet 2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X miejsce Ogólnopolska Olimpiada Młodzieży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 miejsce Mistrzostwa Okręgu K-P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Tatiana Zielaskow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uniorka 19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-VIII miejsce Mistrzostwa Polski Juniorek 20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 miejsce  Mistrzostwa Okręgu K-P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Anna Wide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uniorka 19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Srebro – Mistrzostwa Polski Juniorek 20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w Mistrzostwach Okręgu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aulina Zaporowicz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oks,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adetka 19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 miejsce Ogólnopolska Olimpiada Młodzieży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Weronika Balc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oks,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adetka 19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Ogólnopolska Olimpiada Młodzieży 20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 miejsce Mistrzostwa Makroregionu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Oliwia Kępiń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oks,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detka 1999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 miejsce Ogólnopolska Olimpiada Młodzieży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atrycja Szczukow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oks,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adetka 19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III miejsce Ogólnopolska Olimpiada Młodzieży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Sebastian Bą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as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 19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 miejsce – Międzynarodowe Mistrzostwa Polski Juniorów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 – Mistrzostwa Polski Juniorów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Srebro – Puchar Polski 201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Hubert Wrób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as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Kadet 19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I miejsce – Centralne Eliminacje do OOM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 – Mistrzostwa Polski LZS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II m-ce Puchar Polski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Szymon Wrób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as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łodzik 20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Srebro – Międzynarodowy Turniej Młodzików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I miejsce – Mistrzostwa Polski Młodzików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Srebro – Ogólnopolski Turniej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Kamila Pyżew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as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 19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Srebrny medal na Mistrzostwach Polski Juniorek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 miejsce – Mistrzostwa Polski LZS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Srebro –  Akademickie Mistrzostwa Polski Seniorek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Kacper Kiełpiń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as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łodzik 20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 miejsce – Mistrzostwa Polski Młodzików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Złoto – Ogólnopolski Turniej 201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atryk Kluczyń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as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 19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V miejsce – Mistrzostwa Polski Juniorów 2015 (dwukrotnie)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 – Mistrzostwa Polski LZS 2015 oraz Puchar Polski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Kamil Kumkow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as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adet 2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Uczestnik Ogólnopolskiej Olimpiady Młodzieży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Mistrz okręgu Kadetów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arek Nejman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as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adet 19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Finalista Ogólnopolskiej Olimpiady Młodzieży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Mistrz Okręgu Kadetów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arta Zawick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as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łodziczka 20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– Ogólnopolski Turniej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-ce – Mistrzostwa Makroregionu Młodziczek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Mistrzyni Okręgu Młodziczek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Kasandra Kiełpiń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pasy,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łodziczka 20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 miejsce – Ogólnopolski Turniej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I m-ce – Mistrzostwa Makroregionu Młodziczek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Mistrzyni Okręgu Młodziczek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zemysław Przesmycki (1998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kołaj Prybiński (1998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iej Rożnowski (1997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wid Frelek (1997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akub Gackowski (1996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arol Maliszewski (1996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otr Siekirka (1994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fał Lipiński (1993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amil Kamiński (1993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tryk Urbański (1993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Łukasz Zapała (1989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zegorz Brzeziński (1989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ciej Andrzejewski  (1997)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Dawid Wietrzykowski (199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nożn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Seni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FF0000"/>
              </w:rPr>
            </w:pPr>
            <w:r>
              <w:rPr>
                <w:color w:val="000000"/>
              </w:rPr>
              <w:t>Awans 1/8 Finału Pucharu Pols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tLeast" w:line="100" w:before="0" w:after="0"/>
              <w:ind w:left="-82" w:right="0" w:hanging="0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Michał Kulp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KS Wd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(do lutego)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„</w:t>
            </w:r>
            <w:r>
              <w:rPr>
                <w:color w:val="000000"/>
                <w:u w:val="single"/>
              </w:rPr>
              <w:t xml:space="preserve">Wisła” Bydgoszcz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od marc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kkoatletyk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enior 19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Mistrzostwa Europy Głuchych w LA 2015: </w:t>
            </w:r>
          </w:p>
          <w:p>
            <w:pPr>
              <w:pStyle w:val="ListParagraph"/>
              <w:spacing w:lineRule="atLeast" w:line="100" w:before="0" w:after="0"/>
              <w:ind w:left="21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IV miejsce – bieg 800m, V m-ce 1500m, </w:t>
            </w:r>
          </w:p>
          <w:p>
            <w:pPr>
              <w:pStyle w:val="ListParagraph"/>
              <w:spacing w:lineRule="atLeast" w:line="100" w:before="0" w:after="0"/>
              <w:ind w:left="210" w:right="0" w:hanging="0"/>
              <w:rPr>
                <w:color w:val="000000"/>
              </w:rPr>
            </w:pPr>
            <w:r>
              <w:rPr>
                <w:color w:val="000000"/>
              </w:rPr>
              <w:t>IV m-ce bieg na sztafecie 4x400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Mistrz w biegu na 400m oraz 800m w Mistrzostwach Polski Niesłyszących w LA 2015</w:t>
            </w:r>
          </w:p>
          <w:p>
            <w:pPr>
              <w:pStyle w:val="ListParagraph"/>
              <w:spacing w:lineRule="atLeast" w:line="100" w:before="0" w:after="0"/>
              <w:ind w:left="210" w:right="0" w:hanging="0"/>
              <w:rPr>
                <w:color w:val="000000"/>
              </w:rPr>
            </w:pPr>
            <w:r>
              <w:rPr>
                <w:color w:val="000000"/>
              </w:rPr>
              <w:t>Halowe Mistrzostwa Polski Niesłyszących w LA 2015  złoto w biegu na 1500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aulina Kulp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port Zdrowie Kondycj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kkoatletyk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łodzieżowiec 19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Zwyciężczyni biegów ulicznych w Rypinie, Krojantach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w biegach: Bieg Św. Huberta Tuchola, Bieg im. Kajetana Bągorskiego Sępólno Krajeńsk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Łukasz Łuszcz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N Raz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cab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 20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VII miejsce – XIX Młodzieżowe Mistrzostwa Pols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 m-ce XVI Mistrzostwa Polski 2015 (warcaby aktywn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 – Ogólnopolskie Mistrzostwa LZS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V m-ce Mistrzostwa Województwa KUJ-POM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Srebro – Mistrzostwa powiatu świeckiego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Dominik Ruba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N Raz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cab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 20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V miejsce – XIX Młodzieżowe Mistrzostwa Pols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Dwukrotny srebrny medalista Mistrzostw Województwa KUJ-POM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I m-ce – Mistrzostwa powiatu świeckiego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Kamil Napiont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N Raz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cab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 19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I miejsce – XIX Młodzieżowe Mistrzostwa Pols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I m-ce XVI Mistrzostwa Polski 2015 (warcaby aktywn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III m-ce Mistrzostwa Polski Juniorów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I m-ce Mistrzostwa Polski w grze błyskawicznej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- Mistrzostwa Województwa KUJ-POM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iotr Napiont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N Raz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cab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 20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II miejsce – XIX Młodzieżowe Mistrzostwa Pols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X m-ce XVI Mistrzostwa Polski 2015 (warcaby aktywn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Srebro – Ogólnopolskie Mistrzostwa LZS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I m-ce Mistrzostwa Województwa KUJ-POM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Mistrzostwa powiatu świeckiego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Angelika Leśnia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lub Szachowy</w:t>
            </w:r>
            <w:r>
              <w:rPr>
                <w:color w:val="000000"/>
              </w:rPr>
              <w:t xml:space="preserve"> GAMB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ch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ka 2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 m-ce Kobiety, V m-ce Junior 18 – Mistrzostwa Polski Rolników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II Otwarte Mistrzostwa Kujaw i Pomorza juniorek i juniorów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 – Mistrzostwa Województwa KUJ-POM Juniorów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-ce Drużynowe Mistrzostwa Województwa KUJ-POM Juniorów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Ewelina Pyżew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lub Szachowy</w:t>
            </w:r>
            <w:r>
              <w:rPr>
                <w:color w:val="000000"/>
              </w:rPr>
              <w:t xml:space="preserve"> GAMB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ch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ka 19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Mistrzyni III Ligii KPZSzach 2014/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V miejsce  – Mistrzostwa Województwa KUJ-POM D-18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V m-ce Drużynowe Mistrzostwa Województwa KUJ-POM Juniorów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akub Jakubow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WZS „ZAWISZA” Bydgoszcz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mieszkaniec Świeci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styka sport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 młodszy 20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owy medalista Indywidulanych Mistrzostw Polski oraz Drużynowych Mistrzostw Pols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Powołany do kadry Polski na 2015 rok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Aniela Dzedz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towarzyszenie Sportowe „YAMABUSHI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ate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dobyła łącznie w roku 2015:</w:t>
            </w:r>
          </w:p>
          <w:p>
            <w:pPr>
              <w:pStyle w:val="ListParagraph"/>
              <w:spacing w:lineRule="atLeast" w:line="100" w:before="0" w:after="0"/>
              <w:ind w:left="210" w:right="0" w:hanging="0"/>
              <w:rPr>
                <w:color w:val="000000"/>
              </w:rPr>
            </w:pPr>
            <w:r>
              <w:rPr>
                <w:color w:val="000000"/>
              </w:rPr>
              <w:t>29 medali (15 złotych, 6 srebrnych, 8 brązowych) m.in. :</w:t>
            </w:r>
          </w:p>
          <w:p>
            <w:pPr>
              <w:pStyle w:val="ListParagraph"/>
              <w:spacing w:lineRule="atLeast" w:line="100" w:before="0" w:after="0"/>
              <w:ind w:left="21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Ogólnopolski Turniej Karate, Mistrzostwa Ziemi Dobrzyńskiej, Otwarte Mistrzostwa Wielkopolski, Liga Sakura, Grand Pri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Katarzyna Chareń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Świecki Klub Karate „SHORIN-RYU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ate,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1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IV miejsce – Puchar Świata Karate 2015 kategoria Seniorek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Oliwia Chareń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Świecki Klub Karate „SHORIN-RYU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ate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– Mistrzostwa Polski Shorin Ryu Karate 2015 (KATA młodziczek starszych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Puchar Polski Karate 2015(KUMITE), Puchar Pomorza w Shorin Ryu (KUMITE i KATA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 – Puchar Polski Karate 2015 (KATA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– drużynowy turniej karate 2015 (KATA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I miejsce – drużynowy turniej karate 2015 (KUMITE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Zofia Ligmanow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Świecki Klub Karate „SHORIN-RYU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ate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VII miejsce – Mistrzostwa Polski 2015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Złoto – Puchar Polski 2015 (KUMITE), Puchar Polski 2015 (KATA), Drużynowy Turniej Karate 2015 (KUMITE)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Srebro – Puchar Polski 2015 (KUMITE), Puchar Prezydenta Grudziądza 2015 (KUMIT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Brąz – Puchar Pomorza 2015, Puchar Prezydenta Grudziądza 2015 (KATA), Drużynowy Turniej Karate 2015 (KATA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V m-ce – Puchar Pomorza 2015, Puchar Prezydenta Grudziądza 2015 (KUMITE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ikołaj Ligmanowski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Świecki Klub Karate „SHORIN-RYU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ate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Puchar Pomorza 2015, Drużynowy Turniej Karate 2015, Puchar Prezydenta Grudziądza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Srebro – Puchar Polski 2015 (KUMITE), Puchar Polski 2015 (KATA),  Puchar Prezydenta Grudziądza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V m-ce – Drużynowy Turniej Karate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V m-ce – Puchar Pomorza 201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Anna Krawczy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łodziczka młodsza 20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XIV miejsce – Mistrzostwa Polski PZPS KINDER+SPORT 2015 kat. Czwór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Mistrzostwa Wojewódzkie KPZPS KINER+SPORT 2015 kat. Czwórki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Weronika Sobieral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łodziczka młodsza 20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XIV miejsce – Mistrzostwa Polski PZPS KINDER+SPORT 2015 kat. Czwór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Mistrzostwa Wojewódzkie KPZPS KINER+SPORT 2015 kat. Czwórki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Dominika Krawczy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łodziczka młodsza 20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XIV miejsce – Mistrzostwa Polski PZPS KINDER+SPORT 2015 kat. Czwór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Mistrzostwa Wojewódzkie KPZPS KINER+SPORT 2015 kat. Czwórki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Angelika Papie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łodziczka młodsza 20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XIV miejsce – Mistrzostwa Polski PZPS KINDER+SPORT 2015 kat. Czwór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Mistrzostwa Wojewódzkie KPZPS KINER+SPORT 2015 kat. Czwórki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andra Konowalczy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łodziczka młodsza 20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XIV miejsce – Mistrzostwa Polski PZPS KINDER+SPORT 2015 kat. Czwór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Mistrzostwa Wojewódzkie KPZPS KINER+SPORT 2015 kat. Czwórki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Martyna Kwiatkowsk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łodziczka 2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Udział w ¼ Mistrzostw Polski PZPS piłki siatkowej 2014/2015 kat. Kadet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 miejsce – Turniej Nadziei Olimpijskich kadr Wojewódzkich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V m-ce Mistrzostwa Wojewódzkie KPZPS piłki siatkowej 2014/2015 kat. Młodziczk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I m-ce Mistrzostwa Wojewódzkie KPZPS piłki siatkowej 2014/2015 kat. Kadetk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 m-ce Mistrzostwa Wojewódzkie KPZPS piłki siatkowej 2014/2015 kat. Juniorka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aja Doroszew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łodziczka 2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Udział w ¼ Mistrzostw Polski PZPS piłki siatkowej 2014/2015 kat. Kadet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 miejsce – Turniej Nadziei Olimpijskich kadr Wojewódzkich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V m-ce Mistrzostwa Wojewódzkie KPZPS piłki siatkowej 2014/2015 kat. Młodziczk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I m-ce Mistrzostwa Wojewódzkie KPZPS piłki siatkowej 2014/2015 kat. Kadetk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 m-ce Mistrzostwa Wojewódzkie KPZPS piłki siatkowej 2014/2015 kat. Juniorka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ulia Krzyżanow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łodziczka 2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Udział w ¼ Mistrzostw Polski PZPS piłki siatkowej 2014/2015 kat. Kadet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V miejsce – Turniej Nadziei Olimpijskich kadr Wojewódzkich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V m-ce Mistrzostwa Wojewódzkie KPZPS piłki siatkowej 2014/2015 kat. Młodziczk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I m-ce Mistrzostwa Wojewódzkie KPZPS piłki siatkowej 2014/2015 kat. Kadetk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 m-ce Mistrzostwa Wojewódzkie KPZPS piłki siatkowej 2014/2015 kat. Juniorka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Patrycja Wyk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Kadetka 19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Udział w ¼ Mistrzostw Polski PZPS piłki siatkowej 2014/2015 kat. Kadet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V miejsce – Ogólnopolska Olimpiady Młodzieży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I m-ce Mistrzostwa Wojewódzkie KPZPS piłki siatkowej 2014/2015 kat. Kadetk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 m-ce Mistrzostwa Wojewódzkie KPZPS piłki siatkowej 2014/2015 kat. Juniorka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Agata Trybuł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żowa 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uniorka 19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VII miejsce – CEV U20 BEACH VOLLEYBALL EUROPAN CHAMPIONSHIP w plażowej piłce siatkowej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XV m-ce FIVB BEACH VOLLEYBALL GRAND SLAM w plażowej piłce siatkowej kat. Seniorka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X m-ce Mistrzostwa Polski PZPS w plażowej piłce siatkowej kat. Seniorka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Złoto - Mistrzostwa Polski PZPS w plażowej piłce siatkowej kat. Juniorka 2015 oraz Mistrzostwa Wojewódzkie KPZPS plażowej piłki siatkowej 2014/2015 kat. Juniorka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Leszek Piotrow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oks,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ener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Olimpijczy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Osiągnięcia sportowe podopiecznych: złote medale MP; Patrycja Mrozińska-brązowy medal ME, srebro MP Weronika , Antonina Lemańska- brązowy medal 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agoda Kar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ks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en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Osiągnięcia sportowe podopiecznych: Jakub Słomiński – srebro Młodzieżowe Mistrzostwa Polski oraz Mistrzostwa Polski Seniorów; Brajan Olszewski – IX miejsce O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ajmund Gór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pasy,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en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Podopieczni zdobyli 3 medale Mistrzostwa Polski Juniorów i Młodzików oraz I miejsca w Mistrzostwach okręgu we wszystkich grupach wiekowych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afał Kiełpiń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asy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nstrukt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Podopieczni zdobyli 3 medale Mistrzostwa Polski Juniorów i Młodzików oraz I miejsca w Mistrzostwach okręgu we wszystkich grupach wiekowych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4 zawodników brało udział w Finale Ogólnopolskiej Olimpiady Młodzież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iotr Szewczu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port Zdrowie Kondycj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kkoatletyk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en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Osiągnięcia sportowe podopiecznych:</w:t>
            </w:r>
          </w:p>
          <w:p>
            <w:pPr>
              <w:pStyle w:val="ListParagraph"/>
              <w:spacing w:lineRule="atLeast" w:line="100" w:before="0" w:after="0"/>
              <w:ind w:left="210" w:right="0" w:hanging="0"/>
              <w:rPr>
                <w:color w:val="000000"/>
              </w:rPr>
            </w:pPr>
            <w:r>
              <w:rPr>
                <w:color w:val="000000"/>
              </w:rPr>
              <w:t>- Michał Kulpa: Złoto (1500m) Halowe Mistrzostwa Polski Niesłyszących w LA w Spale; złote medale (400m,800m) Mistrzostwa Polski Niesłyszących w LA w Olecku; IV miejsce(800m), V m-ce(1500m), IV m-ce(4x400m) Mistrzostwa Europy Głuchych w LA Bydgoszcz; halowy rekord Europy i Polski w biegu na 800m</w:t>
            </w:r>
          </w:p>
          <w:p>
            <w:pPr>
              <w:pStyle w:val="ListParagraph"/>
              <w:spacing w:lineRule="atLeast" w:line="100" w:before="0" w:after="0"/>
              <w:ind w:left="21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Paulina Kulpa: zwyciężczyni biegów ulicznych w Rypinie, Krojantach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w biegach: Bieg Św. Huberta Tuchola, Bieg im. Kajetana Bągorskiego Sępólno Krajeńsk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rzegorz Wódkiewicz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łka nożn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en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Trener zespołu Wdy, z drużyną Seniora wywalczył awans do najlepszych 16 drużyn piłkarskich w kraju w rozgrywkach o Puchar Polski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ariusz Przesmyc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łka nożn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en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Trener i kierownik zespołu Wdy, z drużyną Seniora wywalczył awans do najlepszych 16 drużyn piłkarskich w kraju w rozgrywkach o Puchar Polski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Dariusz Trybuł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Tren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Wyniki podopiecznych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Złoto - Mistrzostwa Polski PZPS w plażowej piłce siatkowej kat. Juniorka 2015 oraz Mistrzostwa Wojewódzkie KPZPS plażowej piłki siatkowej 2014/2015 kat. Juniorka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Żaneta Zaręb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KS „Joker”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siatkow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Tren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Wyniki podopiecznych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Udział w ¼ Mistrzostw Polski PZPS piłki siatkowej 2014/2015 kat. Kadet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XXIV miejsce – Mistrzostwa Polski PZPS KINDER+SPORT 2015 kat. Czwór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Złoto – Mistrzostwa Wojewódzkie KPZPS KINER+SPORT 2015 kat. Czwórki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I m-ce Mistrzostwa Wojewódzkie KPZPS piłki siatkowej 2014/2015 kat. Kadetk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 m-ce Mistrzostwa Wojewódzkie KPZPS piłki siatkowej 2014/2015 kat. Juniorka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arosław Rządkow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Działacz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Działa społecznie na rzecz zrzeszenia Ludowych Zespołów Sportowych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Menadżer reprezentacji gminy na zawodach regionalnych i wojewódzkich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Opiekun młodzież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Jarosław Czapiew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Z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Działacz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Animator działań sportowych na rzecz sprawności dzieci i młodzieży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Główny organizator współzawodnictwa sportowego młodzieży szkolnej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rzemysław Żokow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limp Zabr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lturystyk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lasyczn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III miejsce na Międzynarodowych Mistrzostwach Morza Czarnego w Gruzji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Wygrane eliminacje na Arhold Classic w Strzegomi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Michał Gronow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he Runners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ekkoatletyka – biegi amatorski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Popularyzacja biegania jako najprostszej formy aktywności ruchowej, pomysłodawca i współorganizator Biegu Rycerskiego, animator sportu wśród mieszkańców Świec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rzegorz Sikorski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pasy,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nstrukt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Podopieczni zdobyli 3 medale Mistrzostwa Polski Juniorów i Młodzików oraz I miejsca w Mistrzostwach okręgu we wszystkich grupach wiekowych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Tomasz Płachec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łka nożna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en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Jego podopieczni zdobyli III miejsce w rozgrywkach Ligii Wojewódzkiej Juniorów Młodszych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Alex Dębicki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pasy,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 zapasy 20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II miejsce – Ogólnopolski Turniej 201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210" w:right="0" w:hanging="283"/>
              <w:rPr>
                <w:color w:val="000000"/>
              </w:rPr>
            </w:pPr>
            <w:r>
              <w:rPr>
                <w:color w:val="000000"/>
              </w:rPr>
              <w:t>Mistrz Okręgu Mini Zapasów 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10" w:right="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0:00Z</dcterms:created>
  <dc:creator>admin</dc:creator>
  <dc:description/>
  <dc:language>en-US</dc:language>
  <cp:lastModifiedBy>Kaś</cp:lastModifiedBy>
  <cp:lastPrinted>2015-12-21T09:29:00Z</cp:lastPrinted>
  <dcterms:modified xsi:type="dcterms:W3CDTF">2015-12-2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