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0"/>
        <w:gridCol w:w="1269"/>
        <w:gridCol w:w="1507"/>
        <w:gridCol w:w="54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cyplina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kces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yna Ziółkow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 – zawodnicz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egoria, rocznik: Juniorka 19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Mistrzostwo Okręgu Kujawsko-Pomorskiego – Grudziądz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-ce Mistrzostwo Polski – Krynica Górs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Posiada I klasę sportową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onina Lemań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ka 19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 w Mistrzostwach Polski Juniorek 201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łoto – Mistrzostwa Okręgu 2013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łoto – Mistrzostwa Makroregionu 20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trycja Mroziń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ka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w Mistrzostwach Okręg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I miejsce Mistrzostwa Makroregionu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Mistrzyni Ogólnopolskiej Olimpiady Młodzież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 miejsce Mistrzostwa Unii Europejskiej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kub Słomiń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19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Mistrzostwa Polski Junior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Mistrzostwa Okręg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Mistrzostwa Makroregionu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Członek Kadry Narodowej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usz Fic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19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Mistrzostwa Okręg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 miejsce Mistrzostwa Makroregion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Mistrzostwa Polsk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mil Kluczyń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 199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Pucharze Pols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II miejsce na Eliminacjach do OO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X miejsce na Ogólnopolskiej Olimpiadzie Młodzież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Łukasz Bą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 – Sum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19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rebrny medal na Mistrzostwach Polski Juniorów w Sumo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bastian Bą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 19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 xml:space="preserve">Złoty medal na Pucharze Polsk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Ogólnopolskiej Olimpiadzie Młodzież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Mistrzostwach Zrzeszenia LZ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migiusz Waśkowsk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Puchar Polski Kade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 miejsce - na Eliminacjach do OO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V miejsce - na Mistrzostwach Polski Zrzeszenia LZ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ek Najm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rązowy medal na Makroregionalnych Mistrzostwach Młodzików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łoty medal Mistrzostw Okręgu Młodzików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ubert Wrób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Makroregionalnych Mistrzostwach Młodzik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łoty medal Mistrzostw Okręgu Młodzików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mila Pyżew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19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Srebrny medal na Mistrzostwach Polski Juniore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Pucharze Polski Juniorek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Brązowy medal na Mistrzostwach Polski Juniorek w Sum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łoty medal na Mistrzostwach Polski LZS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tryk Kluczyń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 19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 na Mistrzostwach Polski Zrzeszenia LZS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III miejsce na Ogólnopolskiej Olimpiadzie Młodzież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na Eliminacjach do OO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III miejsce -  Międzynarodowy Puchar Polski Kadetów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goda Piotrow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ka 19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 miejsce – Mistrzostwa Polski Juniorek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 miejsce - Puchar Polski Juniorek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Mistrzostwa Polski Zrzeszenia LZ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ciej Gó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Młodszy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dział w Mistrzostwach Polski na których zajął z drużyną K-P ZPN III miejsce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wid Cyl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Młodszy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Zajęcie III miejsca na Mistrzostwach Polski z kadrą K-P ZPN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chał Kulp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ekkoatlety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 19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grzyska Olimpijskie Osób Głuchych i Niedosłyszących Sofia 2013 Deaflympics Athletics – 800m finał VI miejsc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mysław Żo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Violetta” Bydgoszcz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ulturystyka klasycz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 19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a Pols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VI miejsce - Mistrzostwa Europ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asz Dobrowol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sie zaprzęg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 19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Puchar Polski –Dziergowic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Puchar Polski i Puchar Narodów Nadbałtyckich - Postołow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Puchar Polski –Minikowo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 xml:space="preserve">I miejsce - Mistrzostwa Polski – Mikołów Kamion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dosław Rus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koatlety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nior Młodszy 19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Halowe Mistrzostwo Polski na dystansie 600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Brązowy medalista Mistrzostw Polski w biegach przełajowych na dystansie 3 k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V miejsce finałowego biegu OOM na 800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ata Trybuł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ka 19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a Wojewódzkie plażowej piłki siatkowej kat. Kadetka i junior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Polski plażowej piłki siatkowej w ramach OOM w kat. kadet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 miejsce - Mistrzostw Polski plażowej w ramach OOM w kat. klasyfikacja klubowa dla MUKS Joker Świec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- Mistrzostw Polski plażowej piłki siatkowej w ramach OOM w kat. klasyfikacja wojewódzka dla Woj. Kuj. Pom.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Reprezentantka kadry Polski PZPS Plażowej Piłki Siatkowej w kat. młodzież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XVII miejsce - Mistrzostwa Europy CEV U-18 w plażowej piłce siatkowej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na Hoh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ka 19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I grupy II ligi kobiet PZPS kat. senio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arzyna Wener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ka 19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I grupy II ligi kobiet PZPS kat. senio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a Dura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ka 19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I grupy II ligi kobiet PZPS kat. senio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ka Nowa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niorka 19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I grupy II ligi kobiet PZPS kat. senio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a Trybuł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2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kat. KINDER+SPORT rocznika 2000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/>
            </w:pPr>
            <w:r>
              <w:rPr>
                <w:color w:val="000000"/>
              </w:rPr>
              <w:t>XV miejsce - Mistrzostw Polski kat. KINDER+SPORT rocznika 2000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 miejsce- Mistrzostw Wojewódzkich kat. młodzicz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ata Czapiew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ka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plażowej piłki siatk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Udział w 1/2 Mistrzostw Polski plażowej piłki siatk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V miejsce - Mistrzostw Wojewódzkich kat. młodzicz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ena Bruniew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Mistrzostw Wojewódzkich kat. młodzicz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ronika Szumiń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Mistrzostw Wojewódzkich kat. młodzicz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ronika Ścibor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Mistrzostw Wojewódzkich kat. młodzicz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trycja Wy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19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V miejsce - Mistrzostw Wojewódzkich kat. młodzicz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lita Gornowic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łodziczka 2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kat. KINDER+SPORT rocznika 2000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XV miejsce - Mistrzostw Polski kat. KINDER+SPORT rocznika 2000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 miejsce- Mistrzostw Wojewódzkich kat. młodzicz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gnieszka Mielcar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detka 19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plażowej piłki siatk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Udział w 1/2 Mistrzostw Polski plażowej piłki siatk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V miejsce - Mistrzostw Wojewódzkich kat. młodzicz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goda Karg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siągnięcia sportowe podopiecznych: - Jakub Słomiński – złoto w Mistrzostwach Polski Juniorów, Mateusz Ficek – brąz w Mistrzostwach Polski Juniorów, Antonina Lemańska – brąz w Mistrzostwach Polski Juniorów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szek Piotr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ks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siągnięcia sportowe zawodników: Patrycja Mrozińska – srebro w Mistrzostwach Unii Europejskiej, złoto w Ogólnopolskiej Olimpiadzie Młodzieży; Martyna Ziółkowska – srebro w Mistrzostwach Polski Juniorek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zegorz Sikorsk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siągnięcia sportowe podopiecznych: srebrny medal na Mistrzostwach Polski Juniorek, brązowy medal na Pucharze Polski Juniorek, brązowy medal na Mistrzostwach Polski w sumo oraz złoty i brązowy medal (Daria Pyżewska) na Mistrzostwach Zrzeszenia LZ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ajmund Gór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LKS „Wisła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asy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siągnięcia sportowe zawodników: 11 medali na Mistrzostwach Polski w zapasach i sumo: złoty medal - Puchar Polski Kadetów, srebrny medal Juniorów na Mistrzostwach Polski w sumo, brązowy medal na Ogólnopolskiej Olimpiadzie Młodzieży, dwa brązowe medale na Mistrzostwach Polski Zrzeszenia LZ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otr Szewczu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koatlety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Jego podopieczni zdobywali dobre wyniki na zawodach powiatowych, krajowych i międzynarodow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usz Przesmyc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ygranie Ligi w kategorii „Orlik” oraz reprezentowanie woj. Kuj.-Pom. na Mistrzostwach Polski „Orlików”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zimierz Arb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W sezonie 2012/2013- II miejsce w Lidze Woj. w kategorii „Junior Młodszy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becny sezon- I miejsce w Lidze Woj. W kategorii „Junior Młodszy” oraz awans do Centralnej Ligi Juniorów Młodsz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an Ejan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W sezonie 2012/2013- wygranie Ligi Woj. w kategorii „Trampkarz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becny sezon - po rundzie jesiennej I miejsce w tabeli Ligi Okręgowej Juniora Młodszeg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dward Frąc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ZS-OSP Tęcza Wią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łka nożna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Uczestniczył w szkoleniu poszczególnych grup sportowych: orlik, młodzik, trampkarz, junior młodszy, junior starsz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Udostępnia własny środek transportu (dowóz dzieci na treningi)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czestniczy w pracach na rzecz klubu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zysztof Kuła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ener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plażowej piłki siatkowej kat. młodzicz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Udział w 1/2 Mistrzostw Polski plażowej piłki siatkowej kat. młodziczka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Żaneta Zaręb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ener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kat. KINDER+SPORT rocznika 2000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XV miejsce- Mistrzostw Polski kat. KINDER+SPORT rocznika 2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zej Nadol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ener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Mistrzostwa I grupy II ligi kobiet PZPS kat. seniork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riusz Trybuł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ener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a Wojewódzkie plażowej piłki siatkowej kat. Kadetka i junior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- Mistrzostwa Polski plażowej piłki siatkowej w ramach OOM w kat. kadetk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 miejsce - Mistrzostw Polski plażowej w ramach OOM w kat. klasyfikacja klubowa dla MUKS Joker Świec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V miejsce - Mistrzostw Polski plażowej piłki siatkowej w ramach OOM w kat. klasyfikacja wojewódzka dla Woj. Kuj. Pom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rosław Czapie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UKS Joker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siatk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ener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 miejsce - Mistrzostw Wojewódzkich kat. KINDER+SPORT rocznika 2001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XX miejsce - Mistrzostw Polski kat. KINDER+SPORT rocznika 200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rosław Czapie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Animator działań sportowych na rzecz sprawności dzieci i młodzież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Główny organizator współzawodnictwa sportowego młodzieży szkolnej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ek Grębec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TT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urystyka - 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Organizowanie imprez turystycz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romowanie miasta i gminy wśród in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>Posiada brązową i  srebrną odznakę turystyki górskiej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 2012 r. został odznaczony przez Ministra Sportu i Turystyki medalem za zasługi dla turystyki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rosław Rząd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Działa społecznie na rzecz zrzeszenia Ludowych Zespołów Sport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rganizator imprez Grand Prix powiatu świeckiego w tenisie stołowym i warcabach sto-pol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Menadżer reprezentacji gminy na zawodach regionalnych i wojewódzki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piekun młodzież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man Więck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ajmuje się organizacją wszystkich zawodów sportowych dla szkół podstawowych i gimnazjalnych dla miasta i gminy Świec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Od ponad 20 lat czynny działacz sportowy w różnych organizacjach i kluba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alnie przyczynił się do promowania sportu w mieście i gminie Świecie m.in. Olimpiadach Sportowców Wiejskich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chał Gronows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he Runners Świe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kkoatletyka, konkurencja biegow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ałożyciel grupy biegaczy „The Runners Świecie”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Udział w zawodach, półmaratonach, maratona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Prowadzenie zajęć w amatorskich niezrzeszonych grupach sportowyc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zysztof Koseck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S Wd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łka nożn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ziałacz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Założyciel „Piłkarskiego Przedszkola”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10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III miejsce - w III lidze piłki nożnej seniorów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8:00Z</dcterms:created>
  <dc:creator>admin</dc:creator>
  <dc:description/>
  <cp:keywords/>
  <dc:language>en-US</dc:language>
  <cp:lastModifiedBy>Andrzej</cp:lastModifiedBy>
  <cp:lastPrinted>2013-12-11T08:49:00Z</cp:lastPrinted>
  <dcterms:modified xsi:type="dcterms:W3CDTF">2013-12-20T04:21:00Z</dcterms:modified>
  <cp:revision>4</cp:revision>
  <dc:subject/>
  <dc:title/>
</cp:coreProperties>
</file>