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Garamond" w:ascii="Garamond" w:hAnsi="Garamond"/>
          <w:sz w:val="22"/>
          <w:szCs w:val="22"/>
        </w:rPr>
        <w:t xml:space="preserve">Gmina Świecie przygotowała wniosek w odpowiedzi na ogłoszony konkurs w ramach Programu Operacyjnego Kapitał Ludzki z poddziałania 9.1.2 </w:t>
      </w:r>
      <w:r>
        <w:rPr>
          <w:rFonts w:cs="Garamond" w:ascii="Garamond" w:hAnsi="Garamond"/>
          <w:i/>
          <w:iCs/>
          <w:sz w:val="22"/>
          <w:szCs w:val="22"/>
        </w:rPr>
        <w:t>Wyrównywanie szans edukacyjnych uczniów z grup o utrudnionym dostępie do edukacji oraz zmniejszania różnic w jakości usług edukacyjnych.</w:t>
      </w:r>
      <w:r>
        <w:rPr>
          <w:rFonts w:cs="Garamond" w:ascii="Garamond" w:hAnsi="Garamond"/>
          <w:sz w:val="22"/>
          <w:szCs w:val="22"/>
        </w:rPr>
        <w:t xml:space="preserve"> Projekt został nazwany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Wiedzieć więcej-móc więcej</w:t>
      </w:r>
      <w:r>
        <w:rPr>
          <w:rFonts w:cs="Garamond" w:ascii="Garamond" w:hAnsi="Garamond"/>
          <w:sz w:val="22"/>
          <w:szCs w:val="22"/>
        </w:rPr>
        <w:t xml:space="preserve"> . Nazwa ta jest wyrazem przekonania, że zdobyta wiedza i umiejętności, będą gwarancją lepszej przyszłości osobistej każdego młodego człowieka dając mu większe pole rozwoju i możliwości osiągania sukcesu, a co za tym idzie lepszej przyszłości naszej Ojczyzny. W projekcie uczestniczą wszystkie gimnazja z terenu gminy Świecie. 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niosek ostatecznie został zakwalifikowany do realizacji w marcu 2014 r. Celem Projektu jest poprawa warunków dla lepszego rozwoju i wyrównywania szans edukacyjnych szkół podstawowych i gimnazjalnych jedenastu partnerskich gmin. Wśród celów szczegółowych istotne są w szczególności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rozwój u uczniów gimnazjów kompetencji kluczowych w zakresie nauk matem.-przyrodniczych, j. obcych i technologii informacyjno-komunikacyjnej,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zrost wiedzy i świadomości uczniów w zakresie kierunków kształcenia poprzez udział w doradztwie edukacyjno-zawodowym,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wzmocnienie potencjału rozwojowego uczniów o specjalnych potrzebach edukacyjnych poprzez dostosowanie oferty dydaktycznej do ich potrzeb,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niesienie u uczniów świadomości ekologicznej oraz kompetencji kluczowych w zakresie przedsiębiorczości, świadomości i ekspresji kulturalnej oraz tożsamości regionalnej i wychowania patriotycznego.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2"/>
          <w:szCs w:val="22"/>
        </w:rPr>
        <w:t>W dniu 17 marca 2014 r rozpoczęły się zajęcia z uczniami.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jekt obejmuje 380 uczniów z czterech gimnazjów prowadzonych przez gminę Świecie. Ogółem w ramach Projektu zorganizujemy 140 różnych grup zajęć w okresie od 3 marca 2014 r. do 30 czerwca 2015r.  Przyczynią się one do wzrostu kompetencji, wiedzy i umiejętności uczniów uczęszczających do tych szkół. Dotacja na finansowanie Projektu jest finansowana w 100% ze środków Europejskiego Funduszu Społecznego, a budżet Projektu zawiera także 15%- liczony do wartości projektu- wkład własny. Podkreślić należy, że wkład ten jest wkładem niepieniężnym dotyczącym kosztów wynajmu sal dydaktycznych oraz stołówek na realizację zajęć w ramach których przewiduje się zapewnienie uczniom wyżywienia oraz transportu po zajęciach dla uczniów dojeżdżających. Oznacza to, że w realizację Projektu są zaangażowane środki z dochodów własnych gminy Świecie związane z utrzymaniem sal w szkołach w czasie prowadzonych tam w ramach Projektu zajęć. Budżet całego Projektu to 694 713,34 zł.  Z tego 590 506,34 zł to wysokość otrzymanej przez nas dotacji, a 104 270 zł to wyliczona kwota niepieniężnego wkładu własnego. Kwota dotacji obejmuje wszystkie tytuły wydatków łącznie z kosztami zakupu pomocy naukowych, dowożenia uczniów do szkół, wycieczek w ramach projektu i zakupem podręczników do nauki języka angielskiego. Biuro Projektu mieści się w Świeciu przy ulicy Wojska Polskiego 124 w siedzibie Ośrodka Oświaty i Wychowania, tel 52 33 11 525 i jest czynne od 7.30 d0 15.00 każdego dnia. Można tam uzyskać wszelkie informacje dotyczące Projektu. Ponadto w  każdym gimnazjum czynne są lokalne biura w których wszelkich informacji udzielają sekretarze Projektu. Wszystkich uczniów i rodziców zainteresowanych Projektem zapraszamy do współpracy.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Burmistrz Świecia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Tadeusz Pogod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797" w:footer="12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</wp:posOffset>
              </wp:positionH>
              <wp:positionV relativeFrom="paragraph">
                <wp:posOffset>-7429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-5.85pt" to="490.4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 xml:space="preserve">Biuro Projektu: ul. Wojska Polskiego124., 86- 100 Świecie; tel. </w:t>
    </w:r>
    <w:r>
      <w:rPr>
        <w:rFonts w:cs="Garamond" w:ascii="Garamond" w:hAnsi="Garamond"/>
        <w:lang w:val="en-US"/>
      </w:rPr>
      <w:t>+48 52 33 11 525,  fax. +48 52 33 30 330</w:t>
    </w:r>
  </w:p>
  <w:p>
    <w:pPr>
      <w:pStyle w:val="Normal"/>
      <w:jc w:val="center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  <w:t>e-mail:ooiwswiecie@poczta.fm;  www.ooiw.swieci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" w:leader="none"/>
        <w:tab w:val="left" w:pos="180" w:leader="none"/>
        <w:tab w:val="right" w:pos="9923" w:leader="none"/>
      </w:tabs>
      <w:rPr>
        <w:b/>
        <w:b/>
        <w:bCs/>
        <w:i/>
        <w:i/>
        <w:iCs/>
        <w:color w:val="000080"/>
        <w:sz w:val="28"/>
      </w:rPr>
    </w:pPr>
    <w:r>
      <w:object w:dxaOrig="1020" w:dyaOrig="1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9.4pt;width:46.9pt;height:5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0910235" r:id="rId1"/>
      </w:object>
    </w:r>
    <w:r>
      <w:rPr/>
      <w:tab/>
      <w:tab/>
    </w:r>
    <w:r>
      <w:rPr/>
      <w:object w:dxaOrig="10921" w:dyaOrig="53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1.6pt;height:62.9pt" filled="f" o:ole="">
          <v:imagedata r:id="rId4" o:title=""/>
        </v:shape>
        <o:OLEObject Type="Embed" ProgID="" ShapeID="ole_rId3" DrawAspect="Content" ObjectID="_1398897514" r:id="rId3"/>
      </w:object>
    </w:r>
    <w:r>
      <w:rPr/>
      <w:t xml:space="preserve">             </w:t>
      <w:tab/>
    </w:r>
    <w:r>
      <w:rPr/>
      <w:drawing>
        <wp:inline distT="0" distB="0" distL="0" distR="0">
          <wp:extent cx="71120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6689" w:dyaOrig="2399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176.9pt;height:70.55pt" filled="f" o:ole="">
          <v:imagedata r:id="rId7" o:title=""/>
        </v:shape>
        <o:OLEObject Type="Embed" ProgID="" ShapeID="ole_rId6" DrawAspect="Content" ObjectID="_1542076366" r:id="rId6"/>
      </w:object>
    </w:r>
  </w:p>
  <w:p>
    <w:pPr>
      <w:pStyle w:val="Header"/>
      <w:tabs>
        <w:tab w:val="clear" w:pos="4536"/>
        <w:tab w:val="clear" w:pos="9072"/>
        <w:tab w:val="left" w:pos="945" w:leader="none"/>
        <w:tab w:val="center" w:pos="4960" w:leader="none"/>
        <w:tab w:val="center" w:pos="5387" w:leader="none"/>
        <w:tab w:val="right" w:pos="9781" w:leader="none"/>
      </w:tabs>
      <w:jc w:val="center"/>
      <w:rPr>
        <w:sz w:val="18"/>
      </w:rPr>
    </w:pPr>
    <w:r>
      <w:rPr>
        <w:b/>
        <w:bCs/>
        <w:i/>
        <w:iCs/>
        <w:color w:val="000080"/>
        <w:sz w:val="44"/>
      </w:rPr>
      <w:t>Wiedzieć więcej- móc więcej</w:t>
    </w:r>
  </w:p>
  <w:p>
    <w:pPr>
      <w:pStyle w:val="Header"/>
      <w:jc w:val="center"/>
      <w:rPr>
        <w:sz w:val="16"/>
      </w:rPr>
    </w:pPr>
    <w:r>
      <w:rPr>
        <w:sz w:val="18"/>
      </w:rPr>
      <w:t xml:space="preserve">Projekt nr </w:t>
    </w:r>
    <w:r>
      <w:rPr>
        <w:b/>
        <w:bCs/>
        <w:sz w:val="18"/>
      </w:rPr>
      <w:t>WND-POKL.09.01.02-04-126/13</w:t>
    </w:r>
    <w:r>
      <w:rPr>
        <w:sz w:val="18"/>
      </w:rPr>
      <w:t xml:space="preserve"> współfinansowany ze środków Unii Europejskiej w ramach Europejskiego Funduszu Społecznego oraz Budżetu Państwa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5745</wp:posOffset>
              </wp:positionH>
              <wp:positionV relativeFrom="paragraph">
                <wp:posOffset>34925</wp:posOffset>
              </wp:positionV>
              <wp:extent cx="58293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35pt,2.75pt" to="478.3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8"/>
        </w:tabs>
        <w:ind w:left="1548" w:hanging="8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4:00Z</dcterms:created>
  <dc:creator>furaw</dc:creator>
  <dc:description/>
  <cp:keywords/>
  <dc:language>en-US</dc:language>
  <cp:lastModifiedBy>Andrzej Pudrzyński</cp:lastModifiedBy>
  <cp:lastPrinted>2010-09-24T14:30:00Z</cp:lastPrinted>
  <dcterms:modified xsi:type="dcterms:W3CDTF">2017-09-14T17:33:00Z</dcterms:modified>
  <cp:revision>3</cp:revision>
  <dc:subject/>
  <dc:title>Świecie, dn</dc:title>
</cp:coreProperties>
</file>