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7755</wp:posOffset>
            </wp:positionH>
            <wp:positionV relativeFrom="paragraph">
              <wp:posOffset>-261620</wp:posOffset>
            </wp:positionV>
            <wp:extent cx="838200" cy="81915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1690</wp:posOffset>
            </wp:positionH>
            <wp:positionV relativeFrom="paragraph">
              <wp:posOffset>-395605</wp:posOffset>
            </wp:positionV>
            <wp:extent cx="1333500" cy="87693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9885</wp:posOffset>
            </wp:positionH>
            <wp:positionV relativeFrom="paragraph">
              <wp:posOffset>-394970</wp:posOffset>
            </wp:positionV>
            <wp:extent cx="5991225" cy="101536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na Grupa Działania „Gminy Powiatu Świeckiego” w związku z pracami  przez LOKALNĄ STRATEGIĘ ROZWOJU dla obszaru obejmującego 11 gmin powiatu świeckiego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zaprasza na </w:t>
      </w:r>
      <w:r>
        <w:rPr>
          <w:rFonts w:cs="Times New Roman" w:ascii="Times New Roman" w:hAnsi="Times New Roman"/>
          <w:b/>
          <w:sz w:val="24"/>
          <w:szCs w:val="24"/>
        </w:rPr>
        <w:t>II cykl spotkań konsultacyjnych z mieszkańcam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em spotkania będzie: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acja wyników badania ankietowego oraz danych źródłowych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SWOT,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yca: problemów, celów i wskaźników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enia do Lokalnej Strategii Rozwoj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kania odbędą się w każdej Gminie według poniższego Harmonogramu: </w:t>
      </w:r>
    </w:p>
    <w:tbl>
      <w:tblPr>
        <w:tblW w:w="9618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65"/>
        <w:gridCol w:w="1665"/>
        <w:gridCol w:w="1520"/>
        <w:gridCol w:w="1305"/>
        <w:gridCol w:w="2801"/>
      </w:tblGrid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ń tygod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Godzin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spotkania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zc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kowiec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kato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tlica wiej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Świekatowie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ia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tor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zyci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dion Gmi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konferencyjna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y Ośrodek Kultury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w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Kultury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ec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war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konferen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na Grup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gacz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posiedzeń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lub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ąt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 Kultury</w:t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09-20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edział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Gminy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6:56:00Z</dcterms:created>
  <dc:creator>Katarzyna Lipowiec</dc:creator>
  <dc:description/>
  <dc:language>en-US</dc:language>
  <cp:lastModifiedBy>Andrzej</cp:lastModifiedBy>
  <cp:lastPrinted>2015-08-31T10:10:00Z</cp:lastPrinted>
  <dcterms:modified xsi:type="dcterms:W3CDTF">2015-09-07T16:56:00Z</dcterms:modified>
  <cp:revision>2</cp:revision>
  <dc:subject/>
  <dc:title/>
</cp:coreProperties>
</file>