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II TURNIEJU GRAND PRIX W SIATKÓWCE PLAŻ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BURMISTRZA ŚWIE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RGANIZATOR</w:t>
        <w:tab/>
        <w:tab/>
        <w:t xml:space="preserve">- </w:t>
      </w:r>
      <w:r>
        <w:rPr>
          <w:sz w:val="28"/>
          <w:szCs w:val="28"/>
        </w:rPr>
        <w:t>Ośrodek Kultury Sportu i Rekreacji w Świe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TKKF „Celuloza” Świecie</w:t>
      </w:r>
    </w:p>
    <w:p>
      <w:pPr>
        <w:pStyle w:val="Normal"/>
        <w:rPr/>
      </w:pPr>
      <w:r>
        <w:rPr>
          <w:b/>
        </w:rPr>
        <w:t>TERMIN I MIEJSCE</w:t>
        <w:tab/>
        <w:t>- 21</w:t>
      </w:r>
      <w:r>
        <w:rPr>
          <w:sz w:val="28"/>
          <w:szCs w:val="28"/>
        </w:rPr>
        <w:t>.07.2013 w OW Deczno</w:t>
      </w:r>
    </w:p>
    <w:p>
      <w:pPr>
        <w:pStyle w:val="Normal"/>
        <w:rPr/>
      </w:pPr>
      <w:r>
        <w:rPr>
          <w:b/>
        </w:rPr>
        <w:t>UCZESTNICY</w:t>
        <w:tab/>
        <w:tab/>
        <w:t xml:space="preserve">- </w:t>
      </w:r>
      <w:r>
        <w:rPr>
          <w:sz w:val="28"/>
          <w:szCs w:val="28"/>
        </w:rPr>
        <w:t>6 par kobiet – do dwóch przegranych meczów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- 9 par męskich – do dwóch wygranych setów i dwóch przegranych meczach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ELE KOŃCOW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BIETY</w:t>
      </w:r>
    </w:p>
    <w:p>
      <w:pPr>
        <w:pStyle w:val="Normal"/>
        <w:rPr/>
      </w:pPr>
      <w:r>
        <w:rPr>
          <w:sz w:val="28"/>
          <w:szCs w:val="28"/>
        </w:rPr>
        <w:t>1. Gajtkowska Monika</w:t>
        <w:tab/>
        <w:t>- Gabriel Marta</w:t>
        <w:tab/>
        <w:tab/>
        <w:t>- Golub –Dobrzyń</w:t>
        <w:tab/>
        <w:tab/>
        <w:t>- 2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korska Marcelina</w:t>
        <w:tab/>
        <w:t>- Łęgowska Klaudia</w:t>
        <w:tab/>
        <w:t>- Golub-Dobrzyń</w:t>
        <w:tab/>
        <w:tab/>
        <w:t>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ępień Oliwia</w:t>
        <w:tab/>
        <w:tab/>
        <w:t>- Jagielska Julia</w:t>
        <w:tab/>
        <w:tab/>
        <w:t>- Golub-Dobrzyń</w:t>
        <w:tab/>
        <w:tab/>
        <w:t>- 17</w:t>
      </w:r>
    </w:p>
    <w:p>
      <w:pPr>
        <w:pStyle w:val="Normal"/>
        <w:rPr/>
      </w:pPr>
      <w:r>
        <w:rPr>
          <w:sz w:val="28"/>
          <w:szCs w:val="28"/>
        </w:rPr>
        <w:t>4. Malinowska Angelika</w:t>
        <w:tab/>
        <w:t>- Malinowska Zuzia</w:t>
        <w:tab/>
        <w:t>- Włocławek</w:t>
        <w:tab/>
        <w:tab/>
        <w:t>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iór Natalia</w:t>
        <w:tab/>
        <w:tab/>
        <w:t>- Karpus Marta</w:t>
        <w:tab/>
        <w:tab/>
        <w:t>- Osie</w:t>
        <w:tab/>
        <w:tab/>
        <w:tab/>
        <w:tab/>
        <w:t>- 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la Magdalena</w:t>
        <w:tab/>
        <w:tab/>
        <w:t>- Łęgowska Marlena</w:t>
        <w:tab/>
        <w:t>- Golub-Dobrzyń</w:t>
        <w:tab/>
        <w:tab/>
        <w:t>- 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ężczyźni</w:t>
      </w:r>
    </w:p>
    <w:p>
      <w:pPr>
        <w:pStyle w:val="Normal"/>
        <w:rPr/>
      </w:pPr>
      <w:r>
        <w:rPr>
          <w:sz w:val="28"/>
          <w:szCs w:val="28"/>
        </w:rPr>
        <w:t>1. Ośmieła Patryk</w:t>
        <w:tab/>
        <w:tab/>
        <w:t>- Zieliński Kacper</w:t>
        <w:tab/>
        <w:tab/>
        <w:t>- Świecie</w:t>
        <w:tab/>
        <w:tab/>
        <w:tab/>
        <w:t>- 20 pkt</w:t>
      </w:r>
    </w:p>
    <w:p>
      <w:pPr>
        <w:pStyle w:val="Normal"/>
        <w:rPr/>
      </w:pPr>
      <w:r>
        <w:rPr>
          <w:sz w:val="28"/>
          <w:szCs w:val="28"/>
        </w:rPr>
        <w:t>2. Blamowski Łukasz</w:t>
        <w:tab/>
        <w:t>- Szopiński Rafał</w:t>
        <w:tab/>
        <w:tab/>
        <w:t>- Nakło</w:t>
        <w:tab/>
        <w:tab/>
        <w:tab/>
        <w:t>- 18</w:t>
      </w:r>
    </w:p>
    <w:p>
      <w:pPr>
        <w:pStyle w:val="Normal"/>
        <w:rPr/>
      </w:pPr>
      <w:r>
        <w:rPr>
          <w:sz w:val="28"/>
          <w:szCs w:val="28"/>
        </w:rPr>
        <w:t>3. Wołoszuk Tomasz</w:t>
        <w:tab/>
        <w:t>- Ilewicz Piotr</w:t>
        <w:tab/>
        <w:tab/>
        <w:t>- UKS Jastarnia</w:t>
        <w:tab/>
        <w:tab/>
        <w:t>- 17</w:t>
        <w:tab/>
      </w:r>
    </w:p>
    <w:p>
      <w:pPr>
        <w:pStyle w:val="Normal"/>
        <w:rPr/>
      </w:pPr>
      <w:r>
        <w:rPr>
          <w:sz w:val="28"/>
          <w:szCs w:val="28"/>
        </w:rPr>
        <w:t>4. Płomiśki Miłosz</w:t>
        <w:tab/>
        <w:tab/>
        <w:t>- Płomiński Błażej</w:t>
        <w:tab/>
        <w:tab/>
        <w:t>- Unisław</w:t>
        <w:tab/>
        <w:tab/>
        <w:tab/>
        <w:t xml:space="preserve">- 16 </w:t>
      </w:r>
    </w:p>
    <w:p>
      <w:pPr>
        <w:pStyle w:val="Normal"/>
        <w:rPr/>
      </w:pPr>
      <w:r>
        <w:rPr>
          <w:sz w:val="28"/>
          <w:szCs w:val="28"/>
        </w:rPr>
        <w:t>5. Bagiński Patryk</w:t>
        <w:tab/>
        <w:tab/>
        <w:t>- Andreyjenko Marek</w:t>
        <w:tab/>
        <w:t>- Lniano</w:t>
        <w:tab/>
        <w:tab/>
        <w:tab/>
        <w:t>- 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ak Kamil</w:t>
        <w:tab/>
        <w:tab/>
        <w:t>- Wieze Łukasz</w:t>
        <w:tab/>
        <w:tab/>
        <w:t>- Świecie</w:t>
        <w:tab/>
        <w:tab/>
        <w:tab/>
        <w:t>- 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ojnowski Szymon</w:t>
        <w:tab/>
        <w:t>- Wojnowski Sławomir</w:t>
        <w:tab/>
        <w:t>- Kijewo</w:t>
        <w:tab/>
        <w:tab/>
        <w:tab/>
        <w:t>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arolczyk Maciej</w:t>
        <w:tab/>
        <w:t>- Taramas Arkadiusz</w:t>
        <w:tab/>
        <w:t>- Świecie</w:t>
        <w:tab/>
        <w:tab/>
        <w:tab/>
        <w:t>- 11,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ąsik Sławomir</w:t>
        <w:tab/>
        <w:t>- Sykuła Maciej</w:t>
        <w:tab/>
        <w:tab/>
        <w:t>- Bukowiec</w:t>
        <w:tab/>
        <w:tab/>
        <w:tab/>
        <w:t>- 1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ABELE KOŃCOWE PO III TURNIEJACH: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BIETY</w:t>
      </w:r>
    </w:p>
    <w:p>
      <w:pPr>
        <w:pStyle w:val="Normal"/>
        <w:rPr/>
      </w:pPr>
      <w:r>
        <w:rPr>
          <w:sz w:val="28"/>
          <w:szCs w:val="28"/>
        </w:rPr>
        <w:t>1. Gajtkowska Monika</w:t>
        <w:tab/>
        <w:t>- Gabriel Marta</w:t>
        <w:tab/>
        <w:tab/>
        <w:t>- Golub –Dobrzyń</w:t>
        <w:tab/>
        <w:tab/>
        <w:t>- 58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iór Natalia</w:t>
        <w:tab/>
        <w:tab/>
        <w:t>- Karpus Marta</w:t>
        <w:tab/>
        <w:tab/>
        <w:t>- Osie</w:t>
        <w:tab/>
        <w:tab/>
        <w:tab/>
        <w:tab/>
        <w:t>- 4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roń Magdalena</w:t>
        <w:tab/>
        <w:tab/>
        <w:t>- Krajniewska Agata</w:t>
        <w:tab/>
        <w:t>- Świecie</w:t>
        <w:tab/>
        <w:tab/>
        <w:tab/>
        <w:t>-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korska Marcelina</w:t>
        <w:tab/>
        <w:t>- Łęgowska Klaudia</w:t>
        <w:tab/>
        <w:t>- Golub-Dobrzyń</w:t>
        <w:tab/>
        <w:tab/>
        <w:t>- 34</w:t>
      </w:r>
    </w:p>
    <w:p>
      <w:pPr>
        <w:pStyle w:val="Normal"/>
        <w:rPr/>
      </w:pPr>
      <w:r>
        <w:rPr>
          <w:sz w:val="28"/>
          <w:szCs w:val="28"/>
        </w:rPr>
        <w:t>5. Ceglarska Wiktoria</w:t>
        <w:tab/>
        <w:t>- Majewska Weronika</w:t>
        <w:tab/>
        <w:t>- Bydgoszcz</w:t>
        <w:tab/>
        <w:tab/>
        <w:tab/>
        <w:t>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ępień Oliwia</w:t>
        <w:tab/>
        <w:tab/>
        <w:t>- Jagielska Julia</w:t>
        <w:tab/>
        <w:tab/>
        <w:t>- Golub-Dobrzyń</w:t>
        <w:tab/>
        <w:tab/>
        <w:t>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linowska Angelika</w:t>
        <w:tab/>
        <w:t>- Malinowska Zuzia</w:t>
        <w:tab/>
        <w:t>- Włocławek</w:t>
        <w:tab/>
        <w:tab/>
        <w:t>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la Magdalena</w:t>
        <w:tab/>
        <w:tab/>
        <w:t>- Łęgowska Marlena</w:t>
        <w:tab/>
        <w:t>- Golub-Dobrzyń</w:t>
        <w:tab/>
        <w:tab/>
        <w:t>- 14,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ężczyź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Wołoszuk Tomasz</w:t>
        <w:tab/>
        <w:t>- Ilewicz Piotr</w:t>
        <w:tab/>
        <w:tab/>
        <w:t xml:space="preserve">- UKS Jastarnia  </w:t>
        <w:tab/>
        <w:tab/>
        <w:t>- 57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Ośmieła Patryk</w:t>
        <w:tab/>
        <w:t>- Zieliński Kacper</w:t>
        <w:tab/>
        <w:tab/>
        <w:t>- Świecie</w:t>
        <w:tab/>
        <w:tab/>
        <w:tab/>
        <w:t>-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Blamowski Łukasz</w:t>
        <w:tab/>
        <w:t>- Szopiński Rafał</w:t>
        <w:tab/>
        <w:tab/>
        <w:t>- Nakło</w:t>
        <w:tab/>
        <w:tab/>
        <w:tab/>
        <w:t>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łomiśki Miłosz</w:t>
        <w:tab/>
        <w:t>- Płomiński Błażej</w:t>
        <w:tab/>
        <w:tab/>
        <w:t>- Unisław</w:t>
        <w:tab/>
        <w:tab/>
        <w:tab/>
        <w:t>-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Nowak Kamil</w:t>
        <w:tab/>
        <w:tab/>
        <w:t>- Wieze Łukasz</w:t>
        <w:tab/>
        <w:tab/>
        <w:t>- Świecie</w:t>
        <w:tab/>
        <w:tab/>
        <w:tab/>
        <w:t>- 4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Bagiński Patryk</w:t>
        <w:tab/>
        <w:t>- Andreyjenko Marek</w:t>
        <w:tab/>
        <w:t>- Lniano</w:t>
        <w:tab/>
        <w:tab/>
        <w:tab/>
        <w:t>- 3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Górecki Michał</w:t>
        <w:tab/>
        <w:t>- Leśniak Grzegorz</w:t>
        <w:tab/>
        <w:t>- Cekcyn-Sępólno</w:t>
        <w:tab/>
        <w:tab/>
        <w:t>- 3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Nurczyński Wojciech- Nurczyński Jakub</w:t>
        <w:tab/>
        <w:t>- Bydgoszcz</w:t>
        <w:tab/>
        <w:tab/>
        <w:tab/>
        <w:t>-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Karolczyk Maciej</w:t>
        <w:tab/>
        <w:t>- Taramas Arkadiusz</w:t>
        <w:tab/>
        <w:t>- Świecie</w:t>
        <w:tab/>
        <w:tab/>
        <w:tab/>
        <w:t>- 3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ąsik Sławomir</w:t>
        <w:tab/>
        <w:t>- Sykuła Maciej</w:t>
        <w:tab/>
        <w:tab/>
        <w:t>- Bukowiec</w:t>
        <w:tab/>
        <w:tab/>
        <w:tab/>
        <w:t>- 30,5</w:t>
      </w:r>
    </w:p>
    <w:p>
      <w:pPr>
        <w:pStyle w:val="Normal"/>
        <w:rPr/>
      </w:pPr>
      <w:r>
        <w:rPr>
          <w:sz w:val="28"/>
          <w:szCs w:val="28"/>
        </w:rPr>
        <w:t>11. Madej Bartłomiej</w:t>
        <w:tab/>
        <w:t>- Sykuła Kacper</w:t>
        <w:tab/>
        <w:tab/>
        <w:t>- Bukowiec</w:t>
        <w:tab/>
        <w:tab/>
        <w:tab/>
        <w:t>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ojnowski Szymon</w:t>
        <w:tab/>
        <w:t>- Wojnowski Sławomir</w:t>
        <w:tab/>
        <w:t>- Kijewo</w:t>
        <w:tab/>
        <w:tab/>
        <w:tab/>
        <w:t>- 13</w:t>
      </w:r>
    </w:p>
    <w:p>
      <w:pPr>
        <w:pStyle w:val="Normal"/>
        <w:rPr/>
      </w:pPr>
      <w:r>
        <w:rPr>
          <w:sz w:val="28"/>
          <w:szCs w:val="28"/>
        </w:rPr>
        <w:t>13. Szwaba Miłosz</w:t>
        <w:tab/>
        <w:t>- Szablewski Adrian</w:t>
        <w:tab/>
        <w:t>- Chełmno</w:t>
        <w:tab/>
        <w:tab/>
        <w:tab/>
        <w:t>-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lisz Andrzej</w:t>
        <w:tab/>
        <w:tab/>
        <w:t>- Schepke Artur</w:t>
        <w:tab/>
        <w:tab/>
        <w:t>- Chełmża</w:t>
        <w:tab/>
        <w:tab/>
        <w:tab/>
        <w:t>- 9,5</w:t>
      </w:r>
    </w:p>
    <w:p>
      <w:pPr>
        <w:pStyle w:val="Normal"/>
        <w:rPr/>
      </w:pPr>
      <w:r>
        <w:rPr>
          <w:sz w:val="28"/>
          <w:szCs w:val="28"/>
        </w:rPr>
        <w:t>15. Janowski Tomasz</w:t>
        <w:tab/>
        <w:t>- Paczkowski Michał</w:t>
        <w:tab/>
        <w:t>- Świecie</w:t>
        <w:tab/>
        <w:tab/>
        <w:tab/>
        <w:t>-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otrowski Bartosz</w:t>
        <w:tab/>
        <w:t>- Piotrowski Jakub</w:t>
        <w:tab/>
        <w:tab/>
        <w:t>- Unisław</w:t>
        <w:tab/>
        <w:tab/>
        <w:tab/>
        <w:t>-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tyk Piotr</w:t>
        <w:tab/>
        <w:tab/>
        <w:t>- Wójcik Szymon</w:t>
        <w:tab/>
        <w:tab/>
        <w:t>- Szubin</w:t>
        <w:tab/>
        <w:tab/>
        <w:tab/>
        <w:t>-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smycki Jakub</w:t>
        <w:tab/>
        <w:t>- Bednarski Jakub</w:t>
        <w:tab/>
        <w:tab/>
        <w:t>- Świecie</w:t>
        <w:tab/>
        <w:tab/>
        <w:tab/>
        <w:t>- 5,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rPr/>
      </w:pPr>
      <w:r>
        <w:rPr>
          <w:sz w:val="28"/>
          <w:szCs w:val="28"/>
        </w:rPr>
        <w:t xml:space="preserve">Trzy </w:t>
        <w:tab/>
        <w:t>pierwsze drużyny otrzymały Puchary i nagrody pieniężne. Puchary i nagrody wręczał Burmistrz Świecia Tadeusz Pogoda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Krzyżanowski Eugeniusz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ędzia Głów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8:00Z</dcterms:created>
  <dc:creator>genek</dc:creator>
  <dc:description/>
  <cp:keywords/>
  <dc:language>en-US</dc:language>
  <cp:lastModifiedBy>genek</cp:lastModifiedBy>
  <cp:lastPrinted>2013-07-22T09:01:00Z</cp:lastPrinted>
  <dcterms:modified xsi:type="dcterms:W3CDTF">2013-07-22T07:48:00Z</dcterms:modified>
  <cp:revision>2</cp:revision>
  <dc:subject/>
  <dc:title>KOMUNIKAT </dc:title>
</cp:coreProperties>
</file>