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………….……….………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imię i nazwisko wnioskodawcy)                                                      Świecie ……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…..……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( adres zamieszkania 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……………………</w:t>
      </w:r>
      <w:r>
        <w:rPr>
          <w:rFonts w:eastAsia="Palatino Linotype" w:cs="Palatino Linotype" w:ascii="Palatino Linotype" w:hAnsi="Palatino Linotype"/>
          <w:b/>
        </w:rPr>
        <w:t xml:space="preserve">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 xml:space="preserve">(numer telefonu)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Dyrektor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 xml:space="preserve">zakupu podręczników dla ucznia klasy  …………………………………….  </w:t>
        <w:br/>
        <w:t>na rok szkolny 2012/2013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Wyprawka szkoln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zęść 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OPS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 xml:space="preserve"> - książek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dla ucznia:</w:t>
      </w:r>
    </w:p>
    <w:tbl>
      <w:tblPr>
        <w:tblW w:w="84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1297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finansowanie do kwoty*: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4" w:hanging="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</w:rPr>
        <w:t>klasa I-III SP – 180zł, klasa IV SP(oraz niepełnosprawni klasy IV-VI) - 210zł, uczniowie gimnazjum niepełnosprawni – 325 zł, uczniowie szkół ponadgimnazjalnych - 352 zł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</w:t>
      </w:r>
      <w:r>
        <w:rPr/>
        <w:t>.  Świadomy odpowiedzialności karnej z art.233 § 1 KK oświadczam, że rodzina moja składa się z niżej wymienionych osób, pozostających we wspólnym gospodarstwie domowym (łącznie z wnioskodawcą                   i uczniem ubiegającym się o pomoc)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1975"/>
        <w:gridCol w:w="1800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 p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Liczba osób w rodzinie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 Źródła dochodu netto w rodzinie z miesiąca poprzedzającego złożenie wniosku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(miesięczna wysokość dochodu na osobę w rodzinie ucznia klasy II-IV SP nie może być wyższa niż kwota,                    o której mowa w art. 8 ust. 1 ustawy o pomocy społecznej z dnia 12 marca 2004 r. czyli </w:t>
      </w:r>
      <w:r>
        <w:rPr>
          <w:rFonts w:cs="Palatino Linotype" w:ascii="Palatino Linotype" w:hAnsi="Palatino Linotype"/>
          <w:b/>
          <w:bCs/>
          <w:sz w:val="20"/>
          <w:szCs w:val="20"/>
        </w:rPr>
        <w:t>456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zł netto; do wniosku należy dołączyć wszystkie zaświadczenia o dochodach dla każdej osoby wymienionej w części II pkt 1: uczniowie klas I SP – dochód netto </w:t>
      </w:r>
      <w:r>
        <w:rPr>
          <w:rFonts w:cs="Palatino Linotype" w:ascii="Palatino Linotype" w:hAnsi="Palatino Linotype"/>
          <w:b/>
          <w:bCs/>
          <w:sz w:val="20"/>
          <w:szCs w:val="20"/>
        </w:rPr>
        <w:t>539 zł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na osobę w rodzinie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aj docho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 za 1 m-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nagrodzenie za prac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łączna kwota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Świadczenia rodzin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zasiłki rodzinny z dodatkam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łe zasiłki z pomocy społe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tek mieszkani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limenty i świadczenia alimentacyj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z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miesięczna wartość stypendium pobieranego przez członka rodzi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ne dochod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HÓD 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czytelny podpis wnioskodawcy)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W załączeniu przedkładam odpowiednie dokumenty potwierdzające dochody rodziny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bjaśnien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38545" cy="3694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16"/>
                                      <w:szCs w:val="16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korzystaniu z pomocy w formie świadczeń rodzinnych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dodatku mieszkani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świadczeń wypłacanych z funduszu alimentacyjnego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Kopia odpisu wyroku sądowego mówiąca o wysokości zasądzonych alimentów oraz przekaz lub przelew pieniężny dokumentujący wysokość otrzymanych alimentów –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Odcinek renty/emerytury, decyzja ZUS o przyznaniu emerytury/renty -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Nakaz płatniczy o wielkości gospodarstwa rolnego wyrażonej w ha przeliczeniowych ogólnej powierzchn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 korzystaniu o korzystaniu ze świadczeń pieniężnych w formie zasiłku stałego lub  okres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90.9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0"/>
                        <w:gridCol w:w="1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korzystaniu z pomocy w formie świadczeń rodzinnych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dodatku mieszkani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świadczeń wypłacanych z funduszu alimentacyjnego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Kopia odpisu wyroku sądowego mówiąca o wysokości zasądzonych alimentów oraz przekaz lub przelew pieniężny dokumentujący wysokość otrzymanych alimentów –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Odcinek renty/emerytury, decyzja ZUS o przyznaniu emerytury/renty -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Nakaz płatniczy o wielkości gospodarstwa rolnego wyrażonej w ha przeliczeniowych ogólnej powierzchn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 korzystaniu o korzystaniu ze świadczeń pieniężnych w formie zasiłku stałego lub  okres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1                (należy zaznaczyć wstawiając X.)     </w:t>
      </w:r>
      <w:r>
        <w:rPr>
          <w:rFonts w:cs="Palatino Linotype" w:ascii="Palatino Linotype" w:hAnsi="Palatino Linotype"/>
          <w:i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2.  *</w:t>
      </w:r>
      <w:r>
        <w:rPr>
          <w:rFonts w:cs="Palatino Linotype" w:ascii="Palatino Linotype" w:hAnsi="Palatino Linotype"/>
          <w:i/>
          <w:sz w:val="20"/>
          <w:szCs w:val="20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i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4. Uzasadnienie:</w:t>
      </w:r>
      <w:r>
        <w:rPr>
          <w:b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(pkt 4 należy wypełnić tylko jeżeli uczeń pochodzi z rodziny, w której dochód </w:t>
      </w:r>
      <w:r>
        <w:rPr>
          <w:b/>
          <w:i/>
          <w:color w:val="000000"/>
          <w:sz w:val="20"/>
          <w:szCs w:val="20"/>
        </w:rPr>
        <w:t>przekracza na osobę</w:t>
      </w:r>
      <w:r>
        <w:rPr>
          <w:i/>
          <w:color w:val="000000"/>
          <w:sz w:val="20"/>
          <w:szCs w:val="20"/>
        </w:rPr>
        <w:t xml:space="preserve">              </w:t>
      </w:r>
      <w:r>
        <w:rPr>
          <w:b/>
          <w:i/>
          <w:color w:val="000000"/>
          <w:sz w:val="20"/>
          <w:szCs w:val="20"/>
        </w:rPr>
        <w:t>351 zł netto</w:t>
      </w:r>
      <w:r>
        <w:rPr>
          <w:i/>
          <w:color w:val="000000"/>
          <w:sz w:val="20"/>
          <w:szCs w:val="20"/>
        </w:rPr>
        <w:t>, w przypadkach określonych w art. 7 ustawy z dnia 12 marca 2004 r. o pomocy społecznej np. ubóstwa, sieroctwa, bezdomności w sprawach opiekuńczo – wychowawczych zwłaszcza w rodzinach niepełnych lub wielodzietnych, alkoholizmu lub narkomanii, zdarzenia losowego i sytuacji kryzysowej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Świecie., dnia. ………………………...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                    …………..………………………………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FF0000"/>
          <w:szCs w:val="20"/>
        </w:rPr>
      </w:pPr>
      <w:r>
        <w:rPr>
          <w:rFonts w:cs="Palatino Linotype" w:ascii="Palatino Linotype" w:hAnsi="Palatino Linotype"/>
          <w:b/>
          <w:color w:val="FF0000"/>
          <w:szCs w:val="20"/>
        </w:rPr>
        <w:t>Uwaga!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i/>
          <w:iCs/>
          <w:szCs w:val="20"/>
        </w:rPr>
        <w:t xml:space="preserve">1. W przypadku rodziny korzystającej </w:t>
      </w:r>
      <w:r>
        <w:rPr>
          <w:b/>
          <w:i/>
          <w:iCs/>
        </w:rPr>
        <w:t>ze świadczeń pieniężnych z Ośrodka Pomocy Społecznej w formie zasiłku stałego lub okresowego nie wypełniają pkt.2 i pkt.3 wniosku dołączając zaświadczenie z OPS o korzystaniu ze świadczeń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b/>
          <w:i/>
          <w:iCs/>
        </w:rPr>
        <w:t xml:space="preserve">2. </w:t>
      </w:r>
      <w:r>
        <w:rPr>
          <w:rFonts w:cs="Palatino Linotype" w:ascii="Palatino Linotype" w:hAnsi="Palatino Linotype"/>
          <w:b/>
          <w:i/>
          <w:iCs/>
          <w:szCs w:val="20"/>
        </w:rPr>
        <w:t>W przypadku dziecka niepełnosprawnego</w:t>
      </w:r>
      <w:r>
        <w:rPr>
          <w:b/>
          <w:i/>
          <w:iCs/>
        </w:rPr>
        <w:t xml:space="preserve"> rodzice/opiekunowie prawni nie wypełniają pkt.2 i pkt.3 wniosku dołączając kopię orzeczenia o potrzebie kształcenia specjalnego wydanego przez poradnię psychologiczno-pedagogiczną.</w:t>
      </w:r>
      <w:r>
        <w:rPr/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I.  Oświadczenia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Ja/imię i nazwisko/…………………………………………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egitymujący/a się dowodem osobistym seria…………nr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zamieszkały/a w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rt. 233 § 1 KK: „</w:t>
      </w:r>
      <w:r>
        <w:rPr>
          <w:rFonts w:cs="Palatino Linotype" w:ascii="Palatino Linotype" w:hAnsi="Palatino Linotype"/>
          <w:i/>
          <w:sz w:val="16"/>
          <w:szCs w:val="16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Świecie., dnia. ………………………...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                  …………..………………………………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bCs/>
          <w:sz w:val="20"/>
          <w:szCs w:val="20"/>
        </w:rPr>
        <w:t>(czytelny podpis wnioskodawcy)</w:t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IV.  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nie wypełniać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sectPr>
      <w:type w:val="nextPage"/>
      <w:pgSz w:w="12240" w:h="15840"/>
      <w:pgMar w:left="1417" w:right="89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9:00Z</dcterms:created>
  <dc:creator>Admin</dc:creator>
  <dc:description/>
  <dc:language>en-US</dc:language>
  <cp:lastModifiedBy>furaw</cp:lastModifiedBy>
  <cp:lastPrinted>2012-08-27T12:30:00Z</cp:lastPrinted>
  <dcterms:modified xsi:type="dcterms:W3CDTF">2012-08-27T11:49:00Z</dcterms:modified>
  <cp:revision>2</cp:revision>
  <dc:subject/>
  <dc:title>……………………</dc:title>
</cp:coreProperties>
</file>