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WYKAZ MIEJSC POSTOJU POJAZDU 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MOBILNEJ ZBIÓRKI ODPADÓW PROBLEMOWYCH W GMINIE ŚWIECIE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4770755" cy="7359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735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  <w:gridCol w:w="1684"/>
                              <w:gridCol w:w="329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OŁECTWO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IEJSCE POSTOJ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A/godz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ŚWIECIE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ind w:left="498" w:hanging="283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siedle Piłsudskiego wjazd od strony Konsylium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ind w:left="498" w:hanging="28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zechowo Szkoła Podstawowa nr 5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ind w:left="498" w:hanging="283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l. Nadbrzeżna (koło mostu na Wdzi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6.04.201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8.00 - 9.00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15 - 10.1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30 - 12.30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WORZYSKO 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ind w:left="459"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zy świetlicy </w:t>
                                  </w:r>
                                </w:p>
                                <w:p>
                                  <w:pPr>
                                    <w:pStyle w:val="Akapitzlist"/>
                                    <w:ind w:left="175" w:hanging="0"/>
                                    <w:jc w:val="left"/>
                                    <w:rPr>
                                      <w:rFonts w:ascii="Arial" w:hAnsi="Arial" w:cs="Arial"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.05.201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30 - 9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KOSOWO 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ind w:left="459"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koło domu sołtysa </w:t>
                                  </w:r>
                                </w:p>
                                <w:p>
                                  <w:pPr>
                                    <w:pStyle w:val="Akapitzlist"/>
                                    <w:ind w:left="459" w:hanging="0"/>
                                    <w:jc w:val="left"/>
                                    <w:rPr>
                                      <w:rFonts w:ascii="Arial" w:hAnsi="Arial" w:cs="Arial"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.05.201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45 - 10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GRUCZNO 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ind w:left="459"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zy kościele </w:t>
                                  </w:r>
                                </w:p>
                                <w:p>
                                  <w:pPr>
                                    <w:pStyle w:val="Akapitzlist"/>
                                    <w:ind w:left="459" w:hanging="0"/>
                                    <w:jc w:val="left"/>
                                    <w:rPr>
                                      <w:rFonts w:ascii="Arial" w:hAnsi="Arial" w:cs="Arial"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.05.201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.00 - 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OLSKI KONOPAT 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ind w:left="459" w:hanging="284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siedle Terespol</w:t>
                                  </w:r>
                                </w:p>
                                <w:p>
                                  <w:pPr>
                                    <w:pStyle w:val="Akapitzlist"/>
                                    <w:ind w:left="459"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ul. Modrzewiowa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ind w:left="459" w:hanging="284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wny PGR bloki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7.05.201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 8.30 -  9.30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 9.45 - 1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KOZŁOWO 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ind w:left="459"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ło zapory (zajazd autobusu)</w:t>
                                  </w:r>
                                </w:p>
                                <w:p>
                                  <w:pPr>
                                    <w:pStyle w:val="Akapitzlist"/>
                                    <w:ind w:left="175" w:hanging="0"/>
                                    <w:jc w:val="left"/>
                                    <w:rPr>
                                      <w:rFonts w:ascii="Arial" w:hAnsi="Arial" w:cs="Arial"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7.05.201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.15 - 12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ULNOWO 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459"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6"/>
                                    </w:numPr>
                                    <w:ind w:left="459" w:hanging="284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karszewy – za przystankiem autobusowym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6"/>
                                    </w:numPr>
                                    <w:ind w:left="459" w:hanging="284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siedle domów jednorodzinnych po prawej stronie drogi do Laskowic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6"/>
                                    </w:numPr>
                                    <w:ind w:left="459" w:hanging="284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ziki – koło przystanku autobusoweg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4.05.201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 8.30 -   9.30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 9.45 - 10.4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.00 – 12.00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ZAPLE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7"/>
                                    </w:numPr>
                                    <w:ind w:left="459" w:hanging="284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apelki – przy świetlicy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7"/>
                                    </w:numPr>
                                    <w:ind w:left="459" w:hanging="284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aple – przy świetlicy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7"/>
                                    </w:numPr>
                                    <w:ind w:left="459" w:hanging="284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rnestowo – przy świetlicy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1.05.201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 8.30 - 9.30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 9.45 - 10.4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 11.00 - 1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OPOLINEK 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ind w:left="459" w:hanging="284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zy kaplicz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7.06.201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.30 - 9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HRYSTKOWO 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ind w:left="459" w:hanging="284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 prawej stronie drogi krajowej („ślepa droga”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7.06.201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.45 - 10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GŁOGÓWKO 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ind w:left="459" w:hanging="284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zy świetlicy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7.06.201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.00 - 1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ARTOWICE 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459"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ind w:left="459" w:hanging="284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órne Sartowice – parking przy blokach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ind w:left="459" w:hanging="284"/>
                                    <w:jc w:val="left"/>
                                    <w:rPr>
                                      <w:rFonts w:ascii="Arial" w:hAnsi="Arial" w:cs="Arial"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lne Sartowice - koło P. B.Spichalskieg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4.06.201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30 - 9.30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45 - 10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IĄG 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zy dawnej bazie SKR (droga za nową szkołą w prawo)</w:t>
                                  </w:r>
                                </w:p>
                                <w:p>
                                  <w:pPr>
                                    <w:pStyle w:val="Akapitzlist"/>
                                    <w:ind w:left="459" w:hanging="0"/>
                                    <w:jc w:val="left"/>
                                    <w:rPr>
                                      <w:rFonts w:ascii="Arial" w:hAnsi="Arial" w:cs="Arial"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4.06.201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.00 - 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ŚWIECIE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ind w:left="498" w:hanging="283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arking przy Hali Widowiskowo – Sportowej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ind w:left="498" w:hanging="283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rking przy Inkubatorze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ind w:left="498" w:hanging="283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siedle 800 – lecia ul. Miernickiego („pętla”)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ind w:left="498" w:hanging="283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arianki -parking przy Stokrotce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8.06.201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00 - 9.00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15 - 10.1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30 - 11.30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.45 - 12.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579.45pt;mso-wrap-distance-left:7.05pt;mso-wrap-distance-right:7.05pt;mso-wrap-distance-top:0pt;mso-wrap-distance-bottom:0pt;margin-top:3.95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  <w:gridCol w:w="1684"/>
                        <w:gridCol w:w="3299"/>
                        <w:gridCol w:w="1701"/>
                      </w:tblGrid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OŁECTWO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IEJSCE POSTOJ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TA/godz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ŚWIECIE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ind w:left="498" w:hanging="283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siedle Piłsudskiego wjazd od strony Konsylium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ind w:left="498" w:hanging="283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echowo Szkoła Podstawowa nr 5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ind w:left="498" w:hanging="283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l. Nadbrzeżna (koło mostu na Wdzi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6.04.201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8.00 - 9.0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15 - 10.1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30 - 12.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WORZYSKO 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Akapitzlist"/>
                              <w:ind w:left="459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y świetlicy </w:t>
                            </w:r>
                          </w:p>
                          <w:p>
                            <w:pPr>
                              <w:pStyle w:val="Akapitzlist"/>
                              <w:ind w:left="175" w:hanging="0"/>
                              <w:jc w:val="left"/>
                              <w:rPr>
                                <w:rFonts w:ascii="Arial" w:hAnsi="Arial" w:cs="Arial"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.05.201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30 - 9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OSOWO 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Akapitzlist"/>
                              <w:ind w:left="459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oło domu sołtysa </w:t>
                            </w:r>
                          </w:p>
                          <w:p>
                            <w:pPr>
                              <w:pStyle w:val="Akapitzlist"/>
                              <w:ind w:left="459" w:hanging="0"/>
                              <w:jc w:val="left"/>
                              <w:rPr>
                                <w:rFonts w:ascii="Arial" w:hAnsi="Arial" w:cs="Arial"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.05.201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45 - 10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RUCZNO 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Akapitzlist"/>
                              <w:ind w:left="459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y kościele </w:t>
                            </w:r>
                          </w:p>
                          <w:p>
                            <w:pPr>
                              <w:pStyle w:val="Akapitzlist"/>
                              <w:ind w:left="459" w:hanging="0"/>
                              <w:jc w:val="left"/>
                              <w:rPr>
                                <w:rFonts w:ascii="Arial" w:hAnsi="Arial" w:cs="Arial"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.05.201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.00 - 12.00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OLSKI KONOPAT 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ind w:left="459" w:hanging="284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siedle Terespol</w:t>
                            </w:r>
                          </w:p>
                          <w:p>
                            <w:pPr>
                              <w:pStyle w:val="Akapitzlist"/>
                              <w:ind w:left="459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l. Modrzewiowa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ind w:left="459" w:hanging="284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wny PGR bloki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7.05.201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8.30 -  9.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9.45 - 10.45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OZŁOWO 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Akapitzlist"/>
                              <w:ind w:left="459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ło zapory (zajazd autobusu)</w:t>
                            </w:r>
                          </w:p>
                          <w:p>
                            <w:pPr>
                              <w:pStyle w:val="Akapitzlist"/>
                              <w:ind w:left="175" w:hanging="0"/>
                              <w:jc w:val="left"/>
                              <w:rPr>
                                <w:rFonts w:ascii="Arial" w:hAnsi="Arial" w:cs="Arial"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7.05.201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.15 - 12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ULNOWO 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459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6"/>
                              </w:numPr>
                              <w:ind w:left="459" w:hanging="284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karszewy – za przystankiem autobusowym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6"/>
                              </w:numPr>
                              <w:ind w:left="459" w:hanging="284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siedle domów jednorodzinnych po prawej stronie drogi do Laskowic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6"/>
                              </w:numPr>
                              <w:ind w:left="459" w:hanging="284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ziki – koło przystanku autobusoweg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4.05.201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8.30 -   9.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9.45 - 10.4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.00 – 12.0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ZAPLE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ind w:left="459" w:hanging="284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apelki – przy świetlicy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ind w:left="459" w:hanging="284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aple – przy świetlicy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ind w:left="459" w:hanging="284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rnestowo – przy świetlicy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1.05.201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8.30 - 9.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9.45 - 10.4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11.00 - 1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OPOLINEK 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Akapitzlist"/>
                              <w:ind w:left="459" w:hanging="284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y kaplicz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7.06.201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.30 - 9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HRYSTKOWO 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Akapitzlist"/>
                              <w:ind w:left="459" w:hanging="284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 prawej stronie drogi krajowej („ślepa droga”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7.06.201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.45 - 10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ŁOGÓWKO 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Akapitzlist"/>
                              <w:ind w:left="459" w:hanging="284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y świetlicy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7.06.201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1.00 - 1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ARTOWICE 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459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ind w:left="459" w:hanging="284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órne Sartowice – parking przy blokach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ind w:left="459" w:hanging="284"/>
                              <w:jc w:val="left"/>
                              <w:rPr>
                                <w:rFonts w:ascii="Arial" w:hAnsi="Arial" w:cs="Arial"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lne Sartowice - koło P. B.Spichalskieg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4.06.201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30 - 9.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45 - 10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IĄG 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y dawnej bazie SKR (droga za nową szkołą w prawo)</w:t>
                            </w:r>
                          </w:p>
                          <w:p>
                            <w:pPr>
                              <w:pStyle w:val="Akapitzlist"/>
                              <w:ind w:left="459" w:hanging="0"/>
                              <w:jc w:val="left"/>
                              <w:rPr>
                                <w:rFonts w:ascii="Arial" w:hAnsi="Arial" w:cs="Arial"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4.06.201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.00 - 12.00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ŚWIECIE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ind w:left="498" w:hanging="283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arking przy Hali Widowiskowo – Sportowej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ind w:left="498" w:hanging="283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rking przy Inkubatorze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ind w:left="498" w:hanging="283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siedle 800 – lecia ul. Miernickiego („pętla”)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ind w:left="498" w:hanging="283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arianki -parking przy Stokrotce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8.06.201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00 - 9.0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15 - 10.1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30 - 11.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.45 - 12.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8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Garamond" w:hAnsi="Garamond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strike w:val="false"/>
      <w:dstrike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firstLine="709"/>
      <w:jc w:val="both"/>
    </w:pPr>
    <w:rPr>
      <w:rFonts w:ascii="Garamond" w:hAnsi="Garamond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42:00Z</dcterms:created>
  <dc:creator>Lenovo User</dc:creator>
  <dc:description/>
  <cp:keywords/>
  <dc:language>en-US</dc:language>
  <cp:lastModifiedBy>Andrzej</cp:lastModifiedBy>
  <dcterms:modified xsi:type="dcterms:W3CDTF">2014-04-15T04:02:00Z</dcterms:modified>
  <cp:revision>4</cp:revision>
  <dc:subject/>
  <dc:title/>
</cp:coreProperties>
</file>