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3" w:firstLine="227"/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283" w:firstLine="227"/>
        <w:jc w:val="center"/>
        <w:rPr/>
      </w:pPr>
      <w:r>
        <w:rPr>
          <w:b/>
          <w:bCs/>
        </w:rPr>
        <w:t>Wniosek do projektu budżetu gminy Świecie na ………… rok</w:t>
      </w:r>
    </w:p>
    <w:tbl>
      <w:tblPr>
        <w:tblW w:w="54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563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mię i Nazwisko/Nazwa</w:t>
            </w:r>
            <w:r>
              <w:rPr/>
              <w:br/>
            </w:r>
            <w:r>
              <w:rPr>
                <w:b/>
                <w:bCs/>
              </w:rPr>
              <w:t>Wnioskodawcy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dres</w:t>
            </w:r>
            <w:r>
              <w:rPr/>
              <w:br/>
            </w:r>
            <w:r>
              <w:rPr>
                <w:b/>
                <w:bCs/>
              </w:rPr>
              <w:t>zamieszkania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br/>
              <w:t>Ulica: ……………………………………………………………………………..…</w:t>
              <w:br/>
              <w:br/>
              <w:t>Nr domu: …………………… Nr mieszkania: ……………………</w:t>
            </w:r>
          </w:p>
        </w:tc>
      </w:tr>
      <w:tr>
        <w:trPr>
          <w:trHeight w:val="565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ontakt</w:t>
            </w:r>
            <w:r>
              <w:rPr/>
              <w:br/>
            </w:r>
            <w:r>
              <w:rPr>
                <w:b/>
                <w:bCs/>
              </w:rPr>
              <w:t>z wnioskodawcą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tel.:</w:t>
            </w:r>
          </w:p>
        </w:tc>
      </w:tr>
      <w:tr>
        <w:trPr>
          <w:trHeight w:val="547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 xml:space="preserve">Tytuł zadania </w:t>
            </w:r>
          </w:p>
        </w:tc>
      </w:tr>
      <w:tr>
        <w:trPr>
          <w:trHeight w:val="963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 xml:space="preserve">Lokalizacja miejsca realizacji zadania </w:t>
            </w:r>
            <w:r>
              <w:rPr/>
              <w:t>(prosimy wskazać miejsce realizacji zadania podając adres lub   opisać obszar w sposób umożliwiający jego identyfikację, można wskazać nr działki lub dołączyć mapę albo rysunek sytuacyjny danego obszaru)</w:t>
            </w:r>
          </w:p>
        </w:tc>
      </w:tr>
      <w:tr>
        <w:trPr>
          <w:trHeight w:val="3046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 xml:space="preserve">Opis zadania  </w:t>
            </w:r>
            <w:r>
              <w:rPr/>
              <w:t>(prosimy opisać czego dotyczy projekt/zadanie, co dokładnie ma zostać zrealizowane)</w:t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 xml:space="preserve">Szacunkowy koszt zadania </w:t>
            </w:r>
            <w:r>
              <w:rPr/>
              <w:t xml:space="preserve">(prosimy uwzględnić wszystkie możliwe składowe części zadania oraz ich szacunkowe koszty. </w:t>
            </w:r>
            <w:r>
              <w:rPr>
                <w:u w:val="thick"/>
              </w:rPr>
              <w:t>Podanie kosztu szacunkowego nie jest obowiązkowe</w:t>
            </w:r>
            <w:r>
              <w:rPr/>
              <w:t>)</w:t>
            </w:r>
          </w:p>
        </w:tc>
      </w:tr>
      <w:tr>
        <w:trPr>
          <w:trHeight w:val="4428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br/>
              <w:t xml:space="preserve">Wniosek należy </w:t>
            </w:r>
            <w:r>
              <w:rPr>
                <w:b/>
                <w:bCs/>
              </w:rPr>
              <w:t xml:space="preserve">złożyć w terminie do </w:t>
            </w:r>
            <w:r>
              <w:rPr>
                <w:b/>
              </w:rPr>
              <w:t>30 września</w:t>
            </w:r>
            <w:r>
              <w:rPr/>
              <w:t>:</w:t>
              <w:br/>
              <w:br/>
              <w:t>1. Pocztą na adres Urząd Miejski w Świeciu, ul. Wojska Polskiego 124, 86-100 Świecie.</w:t>
              <w:br/>
              <w:t>2. Osobiście: w Biurze Obsługi Mieszkańców Urzędu Miejskiego w Świeciu, ul. Wojska Polskiego 124.</w:t>
              <w:br/>
              <w:t>3. Za pomocą poczty elektronicznej na adres: </w:t>
            </w:r>
            <w:hyperlink r:id="rId2">
              <w:r>
                <w:rPr>
                  <w:rStyle w:val="InternetLink"/>
                </w:rPr>
                <w:t>sekretariat@swiecie.eu </w:t>
              </w:r>
            </w:hyperlink>
            <w:r>
              <w:rPr/>
              <w:t>jeżeli wniosek będzie zeskanowany z własnoręcznym czytelnym podpisem lub za pośrednictwem e-PUAP z podpisem elektronicznym.</w:t>
              <w:br/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                                                                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Czytelny podpis wnioskodawcy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1417" w:gutter="0" w:header="0" w:top="850" w:footer="708" w:bottom="8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0" w:right="1417" w:gutter="0" w:header="0" w:top="850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6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961"/>
      <w:gridCol w:w="7252"/>
    </w:tblGrid>
    <w:tr>
      <w:trPr/>
      <w:tc>
        <w:tcPr>
          <w:tcW w:w="1961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725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6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2051"/>
      <w:gridCol w:w="7588"/>
    </w:tblGrid>
    <w:tr>
      <w:trPr/>
      <w:tc>
        <w:tcPr>
          <w:tcW w:w="2051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758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wiecie.eu&#1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8:00Z</dcterms:created>
  <dc:creator>Monika Libecka</dc:creator>
  <dc:description/>
  <dc:language>en-US</dc:language>
  <cp:lastModifiedBy>Andrzej</cp:lastModifiedBy>
  <cp:lastPrinted>2016-07-27T09:04:00Z</cp:lastPrinted>
  <dcterms:modified xsi:type="dcterms:W3CDTF">2016-09-13T08:08:00Z</dcterms:modified>
  <cp:revision>2</cp:revision>
  <dc:subject/>
  <dc:title/>
</cp:coreProperties>
</file>