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08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TextBody"/>
        <w:ind w:right="-108" w:hanging="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93420</wp:posOffset>
            </wp:positionV>
            <wp:extent cx="5600700" cy="1485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ulamin plebiscytu </w:t>
      </w:r>
    </w:p>
    <w:p>
      <w:pPr>
        <w:pStyle w:val="TextBody"/>
        <w:ind w:right="-10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„</w:t>
      </w:r>
      <w:r>
        <w:rPr>
          <w:rFonts w:cs="Arial" w:ascii="Arial" w:hAnsi="Arial"/>
          <w:color w:val="FF0000"/>
          <w:sz w:val="22"/>
          <w:szCs w:val="22"/>
        </w:rPr>
        <w:t xml:space="preserve">Najpiękniejsze Witryny Walentynkowe”  </w:t>
      </w:r>
      <w:r>
        <w:rPr>
          <w:rFonts w:cs="Arial" w:ascii="Arial" w:hAnsi="Arial"/>
          <w:b w:val="false"/>
          <w:sz w:val="22"/>
          <w:szCs w:val="22"/>
          <w:u w:val="single"/>
        </w:rPr>
        <w:br/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Art. 1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Informacje ogólne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sz w:val="22"/>
          <w:szCs w:val="22"/>
          <w:lang w:eastAsia="zh-CN"/>
        </w:rPr>
        <w:t xml:space="preserve">Plebiscyt pod nazwą „Najpiękniejsze Witryny Walentynkowe”, zwany dalej Plebiscytem organizowany jest przez Chełmiński Dom Kultury. Współorganizatorami są: Gazeta Pomorska, Urząd Miasta Chełmna, Urząd Miejski w Świeciu oraz Ośrodek Kultury Sportu i Rekreacji w Świeciu. Nadzór nad przebiegiem Plebiscytu sprawuje Komisja Plebiscytowa powołana przez Organizatorów. 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Art. 2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Cel Plebiscytu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sz w:val="22"/>
          <w:szCs w:val="22"/>
          <w:lang w:eastAsia="zh-CN"/>
        </w:rPr>
        <w:t xml:space="preserve">Celem Plebiscytu jest wyłonienie Najpiękniejszych Witryn Walentynkowych w Chełmnie i Świeciu. 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Art. 3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Warunki uczestnictwa w Plebiscycie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sz w:val="22"/>
          <w:szCs w:val="22"/>
          <w:lang w:eastAsia="zh-CN"/>
        </w:rPr>
        <w:t>1. W Plebiscycie może uczestniczyć każdy, z wyjątkiem pracowników i współpracowników Organizatorów oraz osób, którym powierzono określone prace w związku z organizowaniem Plebiscytu i członków ich najbliższych rodzin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sz w:val="22"/>
          <w:szCs w:val="22"/>
          <w:lang w:eastAsia="zh-CN"/>
        </w:rPr>
        <w:t>2</w:t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. W Plebiscycie głos może oddać każdy mieszkaniec Chełmna i Świecia, który poprawnie wypełni kupon zamieszczony na łamach Gazety Pomorskiej w dniach: 26.01. (piątek), 29.01. (poniedziałek) i 02.02. (piątek) i wrzuci go do specjalnie przygotowanych pudełek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 xml:space="preserve">3. Każdy czytelnik „Gazety Pomorskiej” może oddać tylko jeden głos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 xml:space="preserve">4. Pudełka do wrzucania wypełnionych kuponów znajdować się będą w placówkach, biorących udział w Plebiscycie oraz w siedzibach Chełmińskiego Domu Kultury, Ośrodka Kultury, Sportu i Rekreacji w Świeciu, Urzędzie Miasta Chełmno i Urzędzie Miejskim w Świeciu. 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Art. 4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Zasady przeprowadzania Plebiscytu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sz w:val="22"/>
          <w:szCs w:val="22"/>
          <w:lang w:eastAsia="zh-CN"/>
        </w:rPr>
        <w:t xml:space="preserve">1. </w:t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Plebiscyt - głosowanie na „Witrynę” odbędzie się w dniach 26.01. - 05.02.2018 r.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 xml:space="preserve">i obejmuje zgłoszenia kandydatur na karcie konkursowej, której wzór jest załącznikiem do „Regulaminu” i został zamieszczony na stronie internetowej chelmno.pl, chdk.pl, oraz na stronie pomorska.pl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2. Wypełnione karty zgłoszeniowe przyjmowane będą w: Chełmińskim Domu Kultury (II piętro), Ośrodku Kultury, Sportu i Rekreacji w Świeciu (punkt informacji),</w:t>
      </w:r>
      <w:r>
        <w:rPr>
          <w:rFonts w:eastAsia="SimSun;宋体" w:cs="Arial" w:ascii="Arial" w:hAnsi="Arial"/>
          <w:b/>
          <w:bCs/>
          <w:color w:val="FF0000"/>
          <w:sz w:val="22"/>
          <w:szCs w:val="22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 xml:space="preserve">Urzędzie Miasta Chełmna – Biuro Podawcze </w:t>
      </w:r>
      <w:r>
        <w:rPr>
          <w:rStyle w:val="StrongEmphasis"/>
          <w:rFonts w:cs="Arial" w:ascii="Arial" w:hAnsi="Arial"/>
          <w:sz w:val="22"/>
          <w:szCs w:val="22"/>
        </w:rPr>
        <w:t>oraz w Urzędzie Miejskim w Świeciu – Biuro Obsługi Mieszkańców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 xml:space="preserve">od 2 do 15 stycznia 2018 r. do godz. 14:00. Karty można również przesłać pocztą elektroniczną na adres Organizatora (imprezy@chdk.pl) lub faxem pod numer 56 686 48 08. O przyjęciu zgłoszenia decyduje data jego wpływu do Organizatora. 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3.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Po przyjęciu zgłoszenia każda placówka, biorąca udział w Plebiscycie do dnia 19 stycznia 2018 r. otrzyma indywidualny numer oraz okolicznościowe pudełko do wrzucania wypełnionych kuponów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Przyznany numer wraz z informacją o przystąpieniu do Plebiscytu należy wywiesić w widocznym miejscu zgłoszonej placówki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eastAsia="SimSun;宋体" w:cs="Arial" w:ascii="Arial" w:hAnsi="Arial"/>
          <w:sz w:val="22"/>
          <w:szCs w:val="22"/>
          <w:lang w:eastAsia="zh-CN"/>
        </w:rPr>
        <w:t>4. Dopuszcza się umieszczenie witryny we wnętrzu lokalu tylko w wypadku, kiedy Uczestnik nie dysponuje oknem wystawowym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eastAsia="SimSun;宋体" w:cs="Arial" w:ascii="Arial" w:hAnsi="Arial"/>
          <w:sz w:val="22"/>
          <w:szCs w:val="22"/>
          <w:lang w:eastAsia="zh-CN"/>
        </w:rPr>
        <w:t>5. Witryna musi być: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a) widoczna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b) pozbawiona towarów, produktów handlowych (chyba, że są one uzasadnioną częścią witryny)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sz w:val="22"/>
          <w:szCs w:val="22"/>
          <w:lang w:eastAsia="zh-CN"/>
        </w:rPr>
        <w:t xml:space="preserve">c) zajmować cały obszar okna wystawowego lub innej przestrzeni (w przypadku kiedy Uczestnik nie dysponuje oknem wystawowym) o minimalnym wymiarze 1m x 1 m 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Art. 5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Ochrona danych osobowych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sz w:val="22"/>
          <w:szCs w:val="22"/>
          <w:lang w:eastAsia="zh-CN"/>
        </w:rPr>
        <w:t>1. Podane przez Uczestników dane osobowe będą przetwarzane (zgodnie z ustawą z dnia 29 sierpnia 1997 r. o ochronie danych osobowych – Dz.U. z 2014 r. poz. 1182) przez Organizatora dla celów organizacji i przeprowadzenia Plebiscytu, zapewnienia uczciwego i miarodajnego głosowania w Plebiscycie, w szeroko pojętych celach marketingowych i promocyjnych towarów i usług Organizatora, a także w celach statycznych, analitycznych oraz nawiązywania kontaktu z właścicielem danych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sz w:val="22"/>
          <w:szCs w:val="22"/>
          <w:lang w:eastAsia="zh-CN"/>
        </w:rPr>
        <w:t>2. Organizator informuje, że jest administratorem danych osobowych w rozumieniu w/w ustawy. Właściciel danych ma prawo do wglądu do swoich danych oraz ich poprawiania w siedzibie Organizatora. Nadto właściciel danych ma prawo w każdym czasie wyrazić sprzeciw, co do przetwarzania jego danych przez Organizatora w zakresie dozwolonym przez w/w ustawę lub zażądać zaprzestania ich przetwarzania w ogóle. Z uwagi na względy bezpieczeństwa we wszystkich tych sprawach właściciel danych winien osobiście zwracać się do Organizatora na piśmie. Podanie danych jest dobrowolne jednak może być konieczne do wzięcia udziału w Plebiscycie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Art. 6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Ogłoszenie wyników Plebiscytu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Komisja Plebiscytowa po przeliczeniu kuponów konkursowych, ogłosi wyniki Plebiscytu i wręczy nagrody w dniu 10.02.2018 r. podczas imprezy „Walentynki Chełmińskie’ 2018” na płycie rynku w Chełmnie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Art. 7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Nagrody w Plebiscycie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1. W Plebiscycie zostaną nagrodzone trzy witryny placówek ze Świecia i trzy witryny z Chełmna, które zgromadzą największe ilości poprawnie wypełnionych kuponów. Kupony będą przeliczane pod nadzorem Komisji Plebiscytowej, powołanej przez Organizatora. Zwycięzcy Plebiscytu w Świeciu i w Chełmnie otrzymają pamiątkowe dyplomy oraz nagrody rzeczowe (ufundowane przez Urząd Miejski w Świeciu, Urząd Miasta Chełmna i Chełmiński Dom Kultury). Ponadto przewidziane są nagrody dla trzech osób z Chełmna i trzech ze Świecia, które będą brały udział w głosowani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/w osoby zostaną nagrodzone na podstawie najciekawszego uzasadnienia oddania swojego głosu na wybraną witrynę. Miejsce na uzasadnienie głosu będzie umieszczone na kuponie konkursowym.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sz w:val="22"/>
          <w:szCs w:val="22"/>
          <w:lang w:eastAsia="zh-CN"/>
        </w:rPr>
        <w:t>2. Nagrody zostaną wydane zgodnie z przepisami Ustawy o podatku dochodowym od osób fizycznych z dnia 26 lipca 1991 r. (Dz. U. z 2000 r., Nr 14, poz.176). Jeżeli w związku z wartością nagrody powstanie obowiązek podatkowy, do każdej z nagród zostanie przyznana dodatkowa nagroda  pieniężna, która zostanie przeznaczona przez Organizatora na pokrycie zobowiązania podatkowego nagrodzonego uczestnika z tytułu podatku dochodowego od osób fizycznych, powstałego w związku z przyznaniem nagrody w Plebiscycie. Podatek dochodowy zostanie przekazany przez Organizatora bezpośrednio na rachunek właściwego urzędu skarbowego zgodnie z obowiązującymi przepisami prawa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Art. 8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Reklamacje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sz w:val="22"/>
          <w:szCs w:val="22"/>
          <w:lang w:eastAsia="zh-CN"/>
        </w:rPr>
        <w:t>1. Reklamacje związane ze sposobem przeprowadzenia Plebiscytu będą przyjmowane w formie pisemnej w siedzibie Organizatora, w terminie do 7 dni od momentu poinformowania o wynikach Plebiscytu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sz w:val="22"/>
          <w:szCs w:val="22"/>
          <w:lang w:eastAsia="zh-CN"/>
        </w:rPr>
        <w:t xml:space="preserve">2. Reklamacje będą rozpatrywane w terminie do 14 dni od daty ich otrzymania. O wyniku postępowania reklamacyjnego osoby zgłaszające reklamacje zostaną powiadomione pisemnie niezwłocznie po ich rozpatrzeniu.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sz w:val="22"/>
          <w:szCs w:val="22"/>
          <w:lang w:eastAsia="zh-CN"/>
        </w:rPr>
        <w:t xml:space="preserve">3. Po wyczerpaniu postępowania reklamacyjnego uczestnikowi przysługuje prawo do dochodzenia nieuwzględnionych roszczeń we właściwym sądzie powszechnym. 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Art. 9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Odpowiedzialność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1. Uczestnictwo w Plebiscycie zobowiązuje do przestrzegania Regulaminu Plebiscytu. Regulamin do wglądu na stronach: www.pomorska.pl, www.chdk.pl oraz www.walentynkichelminskie.pl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eastAsia="SimSun;宋体" w:cs="Arial" w:ascii="Arial" w:hAnsi="Arial"/>
          <w:sz w:val="22"/>
          <w:szCs w:val="22"/>
          <w:lang w:eastAsia="zh-CN"/>
        </w:rPr>
        <w:t>2. Regulamin niniejszy jest jedynym dokumentem określającym zasady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eastAsia="SimSun;宋体" w:cs="Arial" w:ascii="Arial" w:hAnsi="Arial"/>
          <w:sz w:val="22"/>
          <w:szCs w:val="22"/>
          <w:lang w:eastAsia="zh-CN"/>
        </w:rPr>
        <w:t xml:space="preserve">3. Organizator zastrzega, że nie ponosi odpowiedzialności za zdarzenia uniemożliwiające prawidłowe przeprowadzenie Plebiscytu, których nie był w stanie przewidzieć lub którym nie mógł zapobiec, w szczególności w przypadku zaistnienia zdarzeń losowych, w tym siły wyższe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Art. 10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Postanowienia końcowe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sz w:val="22"/>
          <w:szCs w:val="22"/>
          <w:lang w:eastAsia="zh-CN"/>
        </w:rPr>
        <w:t>1.Organizator zastrzega sobie prawo do dokonywania zmian w Regulaminie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sz w:val="22"/>
          <w:szCs w:val="22"/>
          <w:lang w:eastAsia="zh-CN"/>
        </w:rPr>
        <w:t>2.Zmiany niniejszego Regulaminu obowiązują od dnia powiadomienia o zmianach uczestników przez ich zamieszczenia na stronie internetowej Organizatora. Zmiana Regulaminu nie narusza praw Uczestników nabytych przed zmianą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Arial Narrow" w:hAnsi="Arial Narrow" w:cs="Arial"/>
      <w:sz w:val="21"/>
      <w:szCs w:val="21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szCs w:val="21"/>
      <w:u w:val="none"/>
      <w:shd w:fill="auto" w:val="clear"/>
      <w:vertAlign w:val="baseline"/>
      <w:em w:val="none"/>
    </w:rPr>
  </w:style>
  <w:style w:type="character" w:styleId="WW8Num4z0">
    <w:name w:val="WW8Num4z0"/>
    <w:qFormat/>
    <w:rPr>
      <w:rFonts w:ascii="Arial Narrow" w:hAnsi="Arial Narrow" w:cs="Arial Narrow"/>
      <w:sz w:val="21"/>
      <w:szCs w:val="21"/>
    </w:rPr>
  </w:style>
  <w:style w:type="character" w:styleId="WW8Num5z0">
    <w:name w:val="WW8Num5z0"/>
    <w:qFormat/>
    <w:rPr>
      <w:rFonts w:ascii="Arial Narrow" w:hAnsi="Arial Narrow" w:cs="Arial Narrow"/>
      <w:b w:val="false"/>
      <w:bCs w:val="false"/>
      <w:sz w:val="21"/>
      <w:szCs w:val="21"/>
    </w:rPr>
  </w:style>
  <w:style w:type="character" w:styleId="WW8Num6z0">
    <w:name w:val="WW8Num6z0"/>
    <w:qFormat/>
    <w:rPr>
      <w:rFonts w:ascii="Arial Narrow" w:hAnsi="Arial Narrow" w:cs="Arial Narrow"/>
      <w:b w:val="false"/>
      <w:bCs w:val="false"/>
      <w:sz w:val="21"/>
      <w:szCs w:val="21"/>
    </w:rPr>
  </w:style>
  <w:style w:type="character" w:styleId="WW8Num7z0">
    <w:name w:val="WW8Num7z0"/>
    <w:qFormat/>
    <w:rPr>
      <w:rFonts w:ascii="Arial Narrow" w:hAnsi="Arial Narrow" w:cs="Arial Narrow"/>
      <w:b w:val="false"/>
      <w:bCs w:val="false"/>
      <w:sz w:val="21"/>
      <w:szCs w:val="21"/>
    </w:rPr>
  </w:style>
  <w:style w:type="character" w:styleId="WW8Num8z0">
    <w:name w:val="WW8Num8z0"/>
    <w:qFormat/>
    <w:rPr>
      <w:rFonts w:ascii="Arial Narrow" w:hAnsi="Arial Narrow" w:cs="Arial Narrow"/>
      <w:b w:val="false"/>
      <w:bCs w:val="false"/>
      <w:sz w:val="21"/>
      <w:szCs w:val="21"/>
    </w:rPr>
  </w:style>
  <w:style w:type="character" w:styleId="WW8Num9z0">
    <w:name w:val="WW8Num9z0"/>
    <w:qFormat/>
    <w:rPr>
      <w:rFonts w:ascii="Arial Narrow" w:hAnsi="Arial Narrow" w:cs="Arial Narrow"/>
      <w:b w:val="false"/>
      <w:bCs w:val="false"/>
      <w:sz w:val="21"/>
      <w:szCs w:val="21"/>
    </w:rPr>
  </w:style>
  <w:style w:type="character" w:styleId="WW8Num11z0">
    <w:name w:val="WW8Num11z0"/>
    <w:qFormat/>
    <w:rPr>
      <w:rFonts w:ascii="Arial Narrow" w:hAnsi="Arial Narrow" w:cs="Arial Narrow"/>
      <w:b w:val="false"/>
      <w:bCs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cs="Arial"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 Narrow" w:hAnsi="Arial Narrow" w:cs="Arial Narrow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 Narrow" w:hAnsi="Arial Narrow" w:cs="Arial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 Narrow" w:hAnsi="Arial Narrow" w:cs="Arial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basedOn w:val="Domylnaczcionkaakapitu1"/>
    <w:qFormat/>
    <w:rPr/>
  </w:style>
  <w:style w:type="character" w:styleId="Znakinumeracji">
    <w:name w:val="Znaki numeracji"/>
    <w:qFormat/>
    <w:rPr>
      <w:rFonts w:ascii="Arial Narrow" w:hAnsi="Arial Narrow" w:cs="Arial Narrow"/>
      <w:b w:val="false"/>
      <w:bCs w:val="false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07:00Z</dcterms:created>
  <dc:creator>poz.rkornobis</dc:creator>
  <dc:description/>
  <dc:language>en-US</dc:language>
  <cp:lastModifiedBy>admin</cp:lastModifiedBy>
  <cp:lastPrinted>2013-04-11T13:19:00Z</cp:lastPrinted>
  <dcterms:modified xsi:type="dcterms:W3CDTF">2017-12-20T12:50:00Z</dcterms:modified>
  <cp:revision>5</cp:revision>
  <dc:subject/>
  <dc:title>  </dc:title>
</cp:coreProperties>
</file>