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EGULAMIN PROJEKTU</w:t>
        <w:br/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  <w:br/>
        <w:t>Postanowienia ogóln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>
          <w:lang w:eastAsia="pl-PL"/>
        </w:rPr>
        <w:t>Regulamin określa zasady rekrutacji i uczestnictwa w projekcie partnerskim pt. „</w:t>
      </w:r>
      <w:r>
        <w:rPr>
          <w:i/>
          <w:lang w:eastAsia="pl-PL"/>
        </w:rPr>
        <w:t>Aktywnie konsultujemy – lepiej współpracujemy</w:t>
      </w:r>
      <w:r>
        <w:rPr>
          <w:lang w:eastAsia="pl-PL"/>
        </w:rPr>
        <w:t xml:space="preserve">” współfinansowanym przez Unię Europejską w ramach Europejskiego Funduszu Społecznego, Priorytet V </w:t>
      </w:r>
      <w:r>
        <w:rPr>
          <w:i/>
          <w:lang w:eastAsia="pl-PL"/>
        </w:rPr>
        <w:t>Dobre rządzenie</w:t>
      </w:r>
      <w:r>
        <w:rPr>
          <w:lang w:eastAsia="pl-PL"/>
        </w:rPr>
        <w:t xml:space="preserve">, Działanie 5.4 </w:t>
      </w:r>
      <w:r>
        <w:rPr>
          <w:i/>
          <w:lang w:eastAsia="pl-PL"/>
        </w:rPr>
        <w:t>Rozwój potencjału trzeciego sektora</w:t>
      </w:r>
      <w:r>
        <w:rPr>
          <w:lang w:eastAsia="pl-PL"/>
        </w:rPr>
        <w:t xml:space="preserve">, Poddziałanie 5.4.2 </w:t>
      </w:r>
      <w:r>
        <w:rPr>
          <w:i/>
          <w:lang w:eastAsia="pl-PL"/>
        </w:rPr>
        <w:t>Rozwój dialogu obywatelskiego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/>
      </w:pPr>
      <w:r>
        <w:rPr>
          <w:lang w:eastAsia="pl-PL"/>
        </w:rPr>
        <w:t xml:space="preserve">Projekt realizuje </w:t>
      </w:r>
      <w:r>
        <w:rPr>
          <w:i/>
          <w:lang w:eastAsia="pl-PL"/>
        </w:rPr>
        <w:t>Stowarzyszenie Wspierania Rozwoju Gospodarczego Ziemi Świeckiej „Inkubator Przedsiębiorczości”</w:t>
      </w:r>
      <w:r>
        <w:rPr>
          <w:lang w:eastAsia="pl-PL"/>
        </w:rPr>
        <w:t xml:space="preserve"> z siedzibą przy ul. Chmielniki 2b, 86-100 Świecie w partnerstwie z </w:t>
      </w:r>
      <w:r>
        <w:rPr>
          <w:i/>
          <w:lang w:eastAsia="pl-PL"/>
        </w:rPr>
        <w:t>Powiatem Świeckim</w:t>
      </w:r>
      <w:r>
        <w:rPr>
          <w:lang w:eastAsia="pl-PL"/>
        </w:rPr>
        <w:t xml:space="preserve"> z siedzibą przy ul. Generała Józefa Hallera 9, 86-100 Świec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 xml:space="preserve">Projekt realizowany jest w okresie od 01.08.2013r. do 14.08.2014r.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>Projekt skierowany jest do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organizacji pozarządowych (NGO), związków i porozumień pozarządowych,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jednostek samorządu terytorialnego (JST), </w:t>
      </w:r>
    </w:p>
    <w:p>
      <w:pPr>
        <w:pStyle w:val="Normal"/>
        <w:spacing w:lineRule="auto" w:line="276" w:before="0" w:after="0"/>
        <w:ind w:left="720" w:hanging="0"/>
        <w:jc w:val="both"/>
        <w:rPr>
          <w:lang w:eastAsia="pl-PL"/>
        </w:rPr>
      </w:pPr>
      <w:r>
        <w:rPr>
          <w:lang w:eastAsia="pl-PL"/>
        </w:rPr>
        <w:t>mających siedzibę na terenie powiatu świecki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Regulamin określa: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kryteria uczestnictwa w Projekcie,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zasady rekrutacji do projektu,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rozpoczęcie udziału w projekcie,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organizację warsztatów,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>organizację doradztwa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>proces konsultacji społecznych w ramach projektu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>zasady rezygnacji z uczestnictwa w projekcie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>zasady ochrony danych osob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>Udział w projekcie jest bezpłatn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lang w:eastAsia="pl-PL"/>
        </w:rPr>
        <w:t>Uczestnik projektu zobowiązany jest do przestrzegania wszystkich postanowień niniejszego Regulaminu</w:t>
      </w:r>
      <w:r>
        <w:rPr>
          <w:i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>Definicje użytych skrótów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Projekt</w:t>
      </w:r>
      <w:r>
        <w:rPr>
          <w:lang w:eastAsia="pl-PL"/>
        </w:rPr>
        <w:t xml:space="preserve"> - oznacza projekt pn. „</w:t>
      </w:r>
      <w:r>
        <w:rPr>
          <w:i/>
          <w:lang w:eastAsia="pl-PL"/>
        </w:rPr>
        <w:t>Aktywnie konsultujemy – lepiej współpracujemy</w:t>
      </w:r>
      <w:r>
        <w:rPr>
          <w:lang w:eastAsia="pl-PL"/>
        </w:rPr>
        <w:t>”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Lider</w:t>
      </w:r>
      <w:r>
        <w:rPr>
          <w:lang w:eastAsia="pl-PL"/>
        </w:rPr>
        <w:t xml:space="preserve"> – oznacza </w:t>
      </w:r>
      <w:r>
        <w:rPr>
          <w:i/>
          <w:lang w:eastAsia="pl-PL"/>
        </w:rPr>
        <w:t>Stowarzyszenie Wspierania Rozwoju Gospodarczego Ziemi Świeckiej „Inkubator Przedsiębiorczości”</w:t>
      </w:r>
      <w:r>
        <w:rPr>
          <w:lang w:eastAsia="pl-PL"/>
        </w:rPr>
        <w:t xml:space="preserve"> z siedzibą przy ul. Chmielniki 2b, 86-100 Świecie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Partner</w:t>
      </w:r>
      <w:r>
        <w:rPr>
          <w:lang w:eastAsia="pl-PL"/>
        </w:rPr>
        <w:t xml:space="preserve"> – oznacza </w:t>
      </w:r>
      <w:r>
        <w:rPr>
          <w:i/>
          <w:lang w:eastAsia="pl-PL"/>
        </w:rPr>
        <w:t>Powiat Świecki</w:t>
      </w:r>
      <w:r>
        <w:rPr>
          <w:lang w:eastAsia="pl-PL"/>
        </w:rPr>
        <w:t xml:space="preserve"> z siedzibą przy ul. Generała Józefa Hallera 9, 86-100 Świecie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Uczestnik projektu</w:t>
      </w:r>
      <w:r>
        <w:rPr>
          <w:lang w:eastAsia="pl-PL"/>
        </w:rPr>
        <w:t xml:space="preserve"> - osoba zakwalifikowana do udziału w projekcie, która podpisała deklarację uczestnictwa w projekcie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NGO</w:t>
      </w:r>
      <w:r>
        <w:rPr>
          <w:lang w:eastAsia="pl-PL"/>
        </w:rPr>
        <w:t>- oznacza organizację pozarządową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JST</w:t>
      </w:r>
      <w:r>
        <w:rPr>
          <w:lang w:eastAsia="pl-PL"/>
        </w:rPr>
        <w:t xml:space="preserve"> – oznacza jednostkę samorządu terytorialnego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Przedstawiciel NGO</w:t>
      </w:r>
      <w:r>
        <w:rPr>
          <w:lang w:eastAsia="pl-PL"/>
        </w:rPr>
        <w:t xml:space="preserve"> – oznacza osobę wykonującą pracę w ramach stosunku pracy, umowy cywilno-prawnej, jak również zaangażowaną w formie wolontariatu czy będącą członkiem organizacji pozarządowej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Przedstawiciel JST</w:t>
      </w:r>
      <w:r>
        <w:rPr>
          <w:lang w:eastAsia="pl-PL"/>
        </w:rPr>
        <w:t xml:space="preserve"> – oznacza pracownika wykonującego pracę w ramach stosunku pracy, umowy cywilno-prawnej w jednostce samorządowej,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360"/>
        <w:jc w:val="both"/>
        <w:rPr/>
      </w:pPr>
      <w:r>
        <w:rPr>
          <w:b/>
          <w:lang w:eastAsia="pl-PL"/>
        </w:rPr>
        <w:t>Grupa Sterująca</w:t>
      </w:r>
      <w:r>
        <w:rPr>
          <w:lang w:eastAsia="pl-PL"/>
        </w:rPr>
        <w:t xml:space="preserve"> – organ decyzyjny w projekcie.</w:t>
      </w:r>
    </w:p>
    <w:p>
      <w:pPr>
        <w:pStyle w:val="Normal"/>
        <w:spacing w:lineRule="auto" w:line="276" w:before="0" w:after="0"/>
        <w:ind w:left="113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</w:t>
        <w:br/>
        <w:t>Kryteria uczestnictwa w projekci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projekcie mogą uczestniczyć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lang w:eastAsia="pl-PL"/>
        </w:rPr>
        <w:t>NGO</w:t>
      </w:r>
      <w:r>
        <w:rPr>
          <w:lang w:eastAsia="pl-PL"/>
        </w:rPr>
        <w:t xml:space="preserve"> i </w:t>
      </w:r>
      <w:r>
        <w:rPr>
          <w:b/>
          <w:lang w:eastAsia="pl-PL"/>
        </w:rPr>
        <w:t>JST</w:t>
      </w:r>
      <w:r>
        <w:rPr>
          <w:lang w:eastAsia="pl-PL"/>
        </w:rPr>
        <w:t>, spełniający łącznie poniższe kryteria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są organizacją pozarządową lub związkiem i porozumieniem organizacji pozarządowych lub są jednostką samorządu terytorialnego,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418" w:hanging="360"/>
        <w:jc w:val="both"/>
        <w:rPr>
          <w:lang w:eastAsia="pl-PL"/>
        </w:rPr>
      </w:pPr>
      <w:r>
        <w:rPr>
          <w:lang w:eastAsia="pl-PL"/>
        </w:rPr>
        <w:t>posiadają siedzibę na terenie powiatu świeckiego w województwie kujawsko-pomorski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lang w:eastAsia="pl-PL"/>
        </w:rPr>
        <w:t>Przedstawiciele/ki</w:t>
      </w:r>
      <w:r>
        <w:rPr>
          <w:rStyle w:val="FootnoteAnchor"/>
          <w:b/>
          <w:vertAlign w:val="superscript"/>
          <w:lang w:eastAsia="pl-PL"/>
        </w:rPr>
        <w:footnoteReference w:id="2"/>
      </w:r>
      <w:r>
        <w:rPr>
          <w:b/>
          <w:lang w:eastAsia="pl-PL"/>
        </w:rPr>
        <w:t xml:space="preserve"> NGO i JST wskazanych w pkt. 1</w:t>
      </w:r>
      <w:r>
        <w:rPr>
          <w:lang w:eastAsia="pl-PL"/>
        </w:rPr>
        <w:t xml:space="preserve">, którzy potwierdzą funkcję pełnioną </w:t>
        <w:br/>
        <w:t xml:space="preserve">w NGO/JST w formie oświadczenia podpisanego przez osobę </w:t>
      </w:r>
      <w:r>
        <w:rPr>
          <w:rFonts w:cs="Arial"/>
          <w:lang w:eastAsia="pl-PL"/>
        </w:rPr>
        <w:t>upoważnioną do reprezentowania NGO/JST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§ 3</w:t>
        <w:br/>
        <w:t>Zasady rekrutacji do projektu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Rekrutacja obejmuje: rozpowszechnienie informacji o projekcie za pośrednictwem gmin, prasy lokalnej, stron internetowych Lidera i Partnera oraz na stronach Gmin i Związku Powiatów Polski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Głównym narzędziem rekrutacyjnym będą bezpośrednie informacje telefoniczne i zaproszenia do JST i NGO z terenu powiatu świecki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oces rekrutacji poprzedzony zostanie konferencją otwierającą, na którą zaproszone zostaną NGO </w:t>
        <w:br/>
        <w:t>i JST z powiatu świeckiego oraz goście. Konferencja będzie miała formę debaty publicznej. W jej trakcie potencjalni uczestnicy projektu zapoznają się z założeniami projektu, dokumentacją programową oraz w ramach debaty publicznej uczestnicy będą mogli określić swoje potrzeby w zakresie usprawniania i wzmocnienia mechanizmów konsultacyjnych. Na konferencji potencjalni uczestnicy projektu otrzymają bezpłatnie materiały konferencyjne oraz poczęstunek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rPr>
          <w:lang w:eastAsia="pl-PL"/>
        </w:rPr>
      </w:pPr>
      <w:r>
        <w:rPr>
          <w:lang w:eastAsia="pl-PL"/>
        </w:rPr>
        <w:t xml:space="preserve">Rekrutacja będzie prowadzona w sposób bezstronny z poszanowaniem zasady równości szans i płci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oces rekrutacji do projektu obejmuje: 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134" w:hanging="360"/>
        <w:jc w:val="both"/>
        <w:rPr/>
      </w:pPr>
      <w:r>
        <w:rPr>
          <w:lang w:eastAsia="pl-PL"/>
        </w:rPr>
        <w:t xml:space="preserve">zgłoszenie chęci uczestnictwa w projekcie przez NGO poprzez wypełnienie </w:t>
      </w:r>
      <w:r>
        <w:rPr>
          <w:i/>
          <w:lang w:eastAsia="pl-PL"/>
        </w:rPr>
        <w:t>Formularza rekrutacyjnego</w:t>
      </w:r>
      <w:r>
        <w:rPr>
          <w:lang w:eastAsia="pl-PL"/>
        </w:rPr>
        <w:t xml:space="preserve"> i delegowanie co najmniej 2 przedstawicieli do udziału w projekcie,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1276" w:hanging="180"/>
        <w:jc w:val="both"/>
        <w:rPr>
          <w:lang w:eastAsia="pl-PL"/>
        </w:rPr>
      </w:pPr>
      <w:r>
        <w:rPr>
          <w:lang w:eastAsia="pl-PL"/>
        </w:rPr>
        <w:t>preferowane są osoby, które są lub będą odpowiedzialne za konsultacje społeczne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134" w:hanging="360"/>
        <w:jc w:val="both"/>
        <w:rPr/>
      </w:pPr>
      <w:r>
        <w:rPr>
          <w:lang w:eastAsia="pl-PL"/>
        </w:rPr>
        <w:t xml:space="preserve">zgłoszenie chęci uczestnictwa w projekcie przez JST poprzez wypełnienie </w:t>
      </w:r>
      <w:r>
        <w:rPr>
          <w:i/>
          <w:lang w:eastAsia="pl-PL"/>
        </w:rPr>
        <w:t xml:space="preserve">Formularza rekrutacyjnego </w:t>
      </w:r>
      <w:r>
        <w:rPr>
          <w:lang w:eastAsia="pl-PL"/>
        </w:rPr>
        <w:t>i delegowanie co najmniej 3 przedstawicieli do udziału w projekcie,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1276" w:hanging="180"/>
        <w:jc w:val="both"/>
        <w:rPr>
          <w:lang w:eastAsia="pl-PL"/>
        </w:rPr>
      </w:pPr>
      <w:r>
        <w:rPr>
          <w:lang w:eastAsia="pl-PL"/>
        </w:rPr>
        <w:t>preferowane są osoby, które są lub będą odpowiedzialne za konsultacje społeczne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eryfikacja przez Komisję Rekrutacyjną dostarczonych formularzy rekrutacyjnych pod kątem spełnienia kryteriów dostępu do projektu, 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tworzenie listy uczestników zakwalifikowanych do projektu, 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przydzielenie uczestników projektu do grup warsztatow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Zgłoszenie chęci uczestnictwa w projekcie dokonane może być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za pośrednictwem poczty/kuriera na adres Biura Projektu tj.: 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Stowarzyszenie Wspierania Rozwoju Gospodarczego Ziemi Świeckiej „Inkubator Przedsiębiorczości”, ul. Chmielniki 2b, 86-100 Świeci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osobiście w Biurze Projektu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Termin rekrutacji ogłoszony zostanie na konferencji otwierającej oraz na stronach internetowych Lidera i Partnera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lang w:eastAsia="pl-PL"/>
        </w:rPr>
        <w:t>Właściwy</w:t>
      </w:r>
      <w:r>
        <w:rPr>
          <w:b/>
          <w:lang w:eastAsia="pl-PL"/>
        </w:rPr>
        <w:t xml:space="preserve"> wzór Formularza rekrutacyjnego</w:t>
      </w:r>
      <w:r>
        <w:rPr>
          <w:lang w:eastAsia="pl-PL"/>
        </w:rPr>
        <w:t xml:space="preserve"> obowiązujący w projekcie oraz </w:t>
      </w:r>
      <w:r>
        <w:rPr>
          <w:i/>
          <w:lang w:eastAsia="pl-PL"/>
        </w:rPr>
        <w:t>Regulamin projektu</w:t>
      </w:r>
      <w:r>
        <w:rPr>
          <w:lang w:eastAsia="pl-PL"/>
        </w:rPr>
        <w:t xml:space="preserve"> dostępne są w siedzibie oraz na stronie internetowej Lidera </w:t>
      </w:r>
      <w:hyperlink r:id="rId2">
        <w:r>
          <w:rPr>
            <w:rStyle w:val="InternetLink"/>
            <w:u w:val="single"/>
            <w:lang w:eastAsia="pl-PL"/>
          </w:rPr>
          <w:t>www.inkubator.com.pl</w:t>
        </w:r>
      </w:hyperlink>
      <w:r>
        <w:rPr>
          <w:lang w:eastAsia="pl-PL"/>
        </w:rPr>
        <w:t xml:space="preserve"> w zakładce „PROJEKTY” oraz w siedzibie i na stronie internetowej Partnera </w:t>
      </w:r>
      <w:r>
        <w:rPr>
          <w:u w:val="single"/>
          <w:lang w:eastAsia="pl-PL"/>
        </w:rPr>
        <w:t>www.powiat.swiecki.lo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Formularz rekrutacyjny należy przygotować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>w wersji elektronicznej (używając czcionki Arial lub Calibri, wielkość 10) lub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>ręcznie (czytelnie i drukowanymi literami)</w:t>
      </w:r>
    </w:p>
    <w:p>
      <w:pPr>
        <w:pStyle w:val="Normal"/>
        <w:spacing w:lineRule="auto" w:line="276" w:before="0" w:after="0"/>
        <w:ind w:left="705" w:hanging="0"/>
        <w:jc w:val="both"/>
        <w:rPr>
          <w:lang w:eastAsia="pl-PL"/>
        </w:rPr>
      </w:pPr>
      <w:r>
        <w:rPr>
          <w:lang w:eastAsia="pl-PL"/>
        </w:rPr>
        <w:t xml:space="preserve">Należy czytelnie wypełnić wszystkie białe pola. Należy wpisać „BRAK” w przypadku braku dany teleadresowej, np. numeru lokalu, telefonu stacjonarnego, telefonu komórkowego, adresu </w:t>
        <w:br/>
        <w:t>e-mailowego, itp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Formularz rekrutacyjny wypełnia organizacja/jednostka/instytucja, która oddeleguje przedstawicieli do udziału w projekcie. Do formularza należy załączyć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lang w:eastAsia="pl-PL"/>
        </w:rPr>
        <w:t xml:space="preserve">(odrębne dla każdego przedstawiciela) </w:t>
      </w:r>
      <w:r>
        <w:rPr>
          <w:u w:val="single"/>
          <w:lang w:eastAsia="pl-PL"/>
        </w:rPr>
        <w:t>oświadczenie</w:t>
      </w:r>
      <w:r>
        <w:rPr>
          <w:lang w:eastAsia="pl-PL"/>
        </w:rPr>
        <w:t xml:space="preserve"> potwierdzające pełnioną funkcję przedstawiciela w NGO/JST, podpisane przez osobę upoważnioną do reprezentowania instytucji/organizacji/jednostki,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76" w:hanging="360"/>
        <w:jc w:val="both"/>
        <w:rPr/>
      </w:pPr>
      <w:r>
        <w:rPr>
          <w:u w:val="single"/>
          <w:lang w:eastAsia="pl-PL"/>
        </w:rPr>
        <w:t>kserokopię dowodu osobistego</w:t>
      </w:r>
      <w:r>
        <w:rPr>
          <w:lang w:eastAsia="pl-PL"/>
        </w:rPr>
        <w:t xml:space="preserve"> każdego oddelegowanego przedstawiciela celem prawidłowej weryfikacji danych osobow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ypełniony formularz rekrutacyjny w przypadku wersji elektronicznej należy podpisać (niebieskim kolorem tuszu) i wydrukować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W przypadku uchybień formalnych na etapie składania formularza rekrutacyjnego kandydat zostanie poproszony o uzupełnienie braków w dokument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Formularze rekrutacyjne, które wpłyną po wyznaczonym terminie nie będą rozpatrywane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Decyzję o zakwalifikowaniu do projektu podejmuje Komisja Rekrutacyjna powołana przez Grupę Sterującą.  Przy kwalifikacji uczestników projektu komisja będzie brać pod uwagę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kryteria uczestnictwa w projekcie określone w § 2 niniejszego regulaminu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kryteria określone we wniosku o dofinansowanie projektu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datę zgłoszenia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bCs/>
          <w:lang w:eastAsia="pl-PL"/>
        </w:rPr>
        <w:t>I</w:t>
      </w:r>
      <w:r>
        <w:rPr>
          <w:lang w:eastAsia="pl-PL"/>
        </w:rPr>
        <w:t xml:space="preserve">nformację o zakwalifikowaniu do udziału w projekcie NGO i JST otrzymają drogą telefoniczną lub </w:t>
        <w:br/>
        <w:t>e-mailową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Dla JST i NGO, którzy nie zostali zakwalifikowani do udziału w projekcie zostanie utworzona lista rezerwowa. Zgłoszenia te będą ponownie rozpatrywane w przypadku rezygnacji z udziału </w:t>
        <w:br/>
        <w:t>w projekcie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Uczestnik na etapie rekrutacji zostanie poinformowany o odpowiedzialności za składanie oświadczeń niezgodnych z prawdą (z art. 233 §1 oraz 271 KK)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lang w:eastAsia="pl-PL"/>
        </w:rPr>
        <w:t>Uczestnik na etapie rekrutacji zostanie poinformowany, że projekt pt. „</w:t>
      </w:r>
      <w:r>
        <w:rPr>
          <w:i/>
          <w:lang w:eastAsia="pl-PL"/>
        </w:rPr>
        <w:t>Aktywnie konsultujemy – lepiej współpracujemy</w:t>
      </w:r>
      <w:r>
        <w:rPr>
          <w:lang w:eastAsia="pl-PL"/>
        </w:rPr>
        <w:t xml:space="preserve">” jest współfinansowany ze środków Unii Europejskiej w ramach Europejskiego Funduszu Społecznego, Priorytet V </w:t>
      </w:r>
      <w:r>
        <w:rPr>
          <w:i/>
          <w:lang w:eastAsia="pl-PL"/>
        </w:rPr>
        <w:t>Dobre rządzenie</w:t>
      </w:r>
      <w:r>
        <w:rPr>
          <w:lang w:eastAsia="pl-PL"/>
        </w:rPr>
        <w:t xml:space="preserve">, Działanie 5.4 </w:t>
      </w:r>
      <w:r>
        <w:rPr>
          <w:i/>
          <w:lang w:eastAsia="pl-PL"/>
        </w:rPr>
        <w:t>Rozwój potencjału trzeciego sektora</w:t>
      </w:r>
      <w:r>
        <w:rPr>
          <w:lang w:eastAsia="pl-PL"/>
        </w:rPr>
        <w:t xml:space="preserve">, Poddziałanie 5.4.2 </w:t>
      </w:r>
      <w:r>
        <w:rPr>
          <w:i/>
          <w:lang w:eastAsia="pl-PL"/>
        </w:rPr>
        <w:t>Rozwój dialogu obywatelskiego</w:t>
      </w:r>
      <w:r>
        <w:rPr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  <w:br/>
        <w:t>Rozpoczęcie udziału w projekcie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Komplet prawidłowo wypełnionych i podpisanych dokumentów niezbędnych do rozpoczęcia uczestnictwa w projekcie stanowi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>pozytywnie rozpatrzony Formularz rekrutacyjny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 xml:space="preserve">oświadczenie przedstawiciela potwierdzające pełnioną funkcję w NGO/JST,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 xml:space="preserve">kserokopia dowodu osobistego przedstawiciela,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>deklaracja uczestnictwa w projekcie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/>
      </w:pPr>
      <w:r>
        <w:rPr>
          <w:bCs/>
          <w:lang w:eastAsia="pl-PL"/>
        </w:rPr>
        <w:t xml:space="preserve">oświadczenie Uczestnika projektu o wyrażeniu zgody na gromadzenie, przetwarzanie </w:t>
        <w:br/>
        <w:t>i przekazywanie danych osobowych na potrzeby realizacji projektu,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1276" w:hanging="360"/>
        <w:jc w:val="both"/>
        <w:rPr>
          <w:lang w:eastAsia="pl-PL"/>
        </w:rPr>
      </w:pPr>
      <w:r>
        <w:rPr>
          <w:lang w:eastAsia="pl-PL"/>
        </w:rPr>
        <w:t>prawidłowo wypełniony formularz uczestnika projektu na potrzeby przygotowania PEF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Uczestnik projektu wyraża zgodę na wykorzystanie wizerunku do celów promocji projektu  </w:t>
        <w:br/>
        <w:t xml:space="preserve">(np. umieszczanie zdjęć na stronie internetowej projektu z przebiegu warsztatów).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§ 5</w:t>
        <w:br/>
        <w:t>Organizacja warsztatów</w:t>
      </w:r>
      <w:r>
        <w:rPr>
          <w:lang w:eastAsia="pl-PL"/>
        </w:rPr>
        <w:br/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ramach projektu zaplanowano utworzenie 7 grup 20-osobowych składających się </w:t>
        <w:br/>
        <w:t>z przedstawicieli NGO i JST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arsztaty zorganizowane będą w okresie od listopada 2013r. do marca 2014r. w trybie jednego zjazdu (2 dni, 16 godzin lekcyjnych) dla każdej grupy. Preferowany tryb zajęć uczestnik projektu wskazuje w formularzu rekrutacyjnym - będzie on dostosowany do wymagań uczestnika.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2013 roku zaplanowano organizację 2 zjazdów, w 2014 roku odbędzie się 5 zjazdów warsztatow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arsztaty obejmować będą nowe, skuteczne techniki współpracy NGO z JST, metody aktywnego informowania, tworzenia postaw proobywatelskich, wypracowywania trwałej płaszczyzny dialogu, która ma zapewnić stały przepływ informacji zarówno o działaniach administracji publicznej, jak </w:t>
        <w:br/>
        <w:t xml:space="preserve">i potrzebach społecznych, a przedstawicieli NGO zmotywować do aktywnego udziału w konsultacjach przeprowadzanych przez samorządy, do brania udziału w dyskusjach, spotkaniach otwartych i wyrażania bez obaw opinii o problemach w imieniu obywateli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Uczestnik projektu otrzyma bezpłatne materiały warsztatowe oznaczone logo EFS, Kapitału Ludzkiego oraz Unii Europejskiej. W skład materiałów wchodzą: teczka, druk prezentacji, notes, długopis. Po otrzymaniu materiałów uczestnik projektu jest zobowiązany do potwierdzenia </w:t>
        <w:br/>
        <w:t>w formie pisemnej (wg ustalonego wzoru) ich odbior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Uczestnik warsztatów ma zapewnione bezpłatnie: zakwaterowanie, wyżywienie i serwis kawowy. Uczestnik potwierdza własnoręcznym podpisem swoją obecność oraz korzystanie z wyżywienia, serwisu kawowego i nocleg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ymagany jest dojazd uczestnika projektu na miejsce realizacji warsztatów we własnym zakresie </w:t>
        <w:br/>
        <w:t xml:space="preserve">i na jego koszt. Projekt nie przewiduje zwrotu kosztu dojazdu.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Cs/>
          <w:lang w:eastAsia="pl-PL"/>
        </w:rPr>
        <w:t xml:space="preserve">Po zakończeniu warsztatów uczestnik projektu obowiązkowo wypełnia </w:t>
      </w:r>
      <w:r>
        <w:rPr>
          <w:bCs/>
          <w:i/>
          <w:lang w:eastAsia="pl-PL"/>
        </w:rPr>
        <w:t>ankietę ewaluacyjną warsztatów</w:t>
      </w:r>
      <w:r>
        <w:rPr>
          <w:bCs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Dopuszczalna liczba nieobecności wynosi 20 % ogólnej liczby godzin warsztatów. W przypadku przekroczenia podanego limitu nieobecności Lider skreśla daną osobę z listy uczestników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Każde wcześniejsze opuszczenie zajęć uczestnik projektu ma obowiązek zgłosić trenerowi, prowadzącemu zajęcia, w formie ustnej i pisemnej.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Cs/>
          <w:lang w:eastAsia="pl-PL"/>
        </w:rPr>
        <w:t>Udział w warsztatach potwierdzony zostanie certyfikatem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Warunkiem ukończenia warsztatów i uzyskania certyfikatu jest odpowiednia frekwencja na zajęciach. Otrzymanie certyfikatu uczestnik projektu potwierdza podpisem na kserokopi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Uczestnik projektu ma prawo przekazywać swoje uwagi dotyczące tematyki zajęć realizowanych w projekcie poprzez przekazywanie ustnie bądź pisemnie informacji o proponowanych zmianach Liderowi bądź osobie prowadzącej zajęcia. </w:t>
      </w:r>
    </w:p>
    <w:p>
      <w:pPr>
        <w:pStyle w:val="Normal"/>
        <w:spacing w:lineRule="auto" w:line="276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§ 6</w:t>
        <w:br/>
        <w:t xml:space="preserve">Organizacja doradztwa </w:t>
      </w:r>
      <w:r>
        <w:rPr>
          <w:lang w:eastAsia="pl-PL"/>
        </w:rPr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ramach projektu w okresie od grudnia 2013r. do maja 2014r. zaplanowano wsparcie doradcze dla przedstawicieli NGO/JST, którzy ukończyli wsparcie warsztatowe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Doradztwo będzie realizowane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osobiście w siedzibie Lidera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osobiście w miejscu wskazanym przez uczestnika projektu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telefonicznie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ocztą elektroniczną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Zaplanowano średnio po 2 godziny lekcyjne doradztwa dla każdego NGO i JST i w takiej ilości każde JST i NGO jest zobowiązane uczestniczy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ramach wsparcia pogłębiane będą zagadnienia z warsztatów oraz zagadnienia, na które uczestnicy projektu wyrażą zapotrzebowan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eastAsia="pl-PL"/>
        </w:rPr>
        <w:t xml:space="preserve">Każda konsultacja i porada dokumentowana jest </w:t>
      </w:r>
      <w:r>
        <w:rPr>
          <w:i/>
          <w:lang w:eastAsia="pl-PL"/>
        </w:rPr>
        <w:t>kartą wsparcia doradczego</w:t>
      </w:r>
      <w:r>
        <w:rPr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§ 7</w:t>
        <w:br/>
        <w:t>Proces konsultacji społecznych w ramach projektu</w:t>
      </w:r>
      <w:r>
        <w:rPr>
          <w:lang w:eastAsia="pl-PL"/>
        </w:rPr>
        <w:br/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W ramach projektu dla każdej JST zaplanowany zostanie indywidualny plan konsultacji celem wdrożenia procesu konsultacji społecznych pomiędzy JST a N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a przygotowanie planów oraz wdrożenie procesów konsultacyjnych odpowiedzialny będzie koordynator konsultacji zatrudniony w ramach projekt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Podczas wdrażania konsultacji wykorzystywane będą nowe techniki i narzędzia wypracowane na warsztatach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>W wyniku przeprowadzonych konsultacji każda JST ma obowiązek opracowania co najmniej dwóch dokumentów publiczn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 wdrożonych konsultacji sporządzane będzie sprawozdani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Wyniki wszystkich prac zostaną przestawione w publikacji, która stanowić będzie źródło wiedzy </w:t>
        <w:br/>
        <w:t xml:space="preserve">i doświadczeń niezbędnych do aktywnego konsultowania i efektywnego opracowywania programów współpracy dla NGO i JST w przyszłości. Publikacja rozpowszechniona będzie bezpłatnie oraz dostępna również w na stronach internetowych Lidera, Partnera oraz gmin. 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Na zakończenie realizacji projektu odbędzie się konferencja zamykająca w formie debaty publicznej.   </w:t>
      </w:r>
    </w:p>
    <w:p>
      <w:pPr>
        <w:pStyle w:val="Normal"/>
        <w:spacing w:lineRule="auto" w:line="276" w:before="0" w:after="0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  <w:br/>
        <w:t>Zasady ochrony danych osobowych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lang w:eastAsia="pl-PL"/>
        </w:rPr>
        <w:t xml:space="preserve">Dane osobowe Uczestnika projektu przekazane Liderowi przetwarzane będą </w:t>
      </w:r>
      <w:r>
        <w:rPr>
          <w:rFonts w:cs="Arial"/>
          <w:lang w:eastAsia="pl-PL"/>
        </w:rPr>
        <w:t>w celu realizacji projektu „</w:t>
      </w:r>
      <w:r>
        <w:rPr>
          <w:rFonts w:cs="Arial"/>
          <w:i/>
          <w:lang w:eastAsia="pl-PL"/>
        </w:rPr>
        <w:t>Aktywnie konsultujemy – lepiej współpracujemy</w:t>
      </w:r>
      <w:r>
        <w:rPr>
          <w:rFonts w:cs="Arial"/>
          <w:lang w:eastAsia="pl-PL"/>
        </w:rPr>
        <w:t>”, udzielenia wsparcia, ewaluacji, kontroli, monitoringu, sprawozdawczości</w:t>
      </w:r>
      <w:r>
        <w:rPr>
          <w:lang w:eastAsia="pl-PL"/>
        </w:rPr>
        <w:t xml:space="preserve"> i przechowywane (zgodnie z umową zawartą między Liderem, </w:t>
        <w:br/>
        <w:t xml:space="preserve">a Instytucją Wdrażającą PO KL) do dnia 31 grudnia 2020 roku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Lider i Partner zobowiązują się przestrzegać zapisów ustawy z dnia 29 sierpnia 1997 r. o ochronie danych osobowych (tekst jednolity: Dz. U. 2002 r. Nr 101 poz. 926, ze zm.) oraz rozporządzenia Ministra Spraw Wewnętrznych i Administracji z dnia 29 kwietnia 2004r., w sprawie dokumentacji przetwarzania danych osobowych oraz warunków technicznych i organizacyjnych, jakim powinny odpowiadać urządzenia i systemy informatyczne służące do przetwarzania danych osobowych </w:t>
        <w:br/>
        <w:t xml:space="preserve">(Dz. U. Nr100 poz. 1024), w stosunku do przetwarzanych, powierzonych danych osobowych, </w:t>
        <w:br/>
        <w:t xml:space="preserve">o których mowa w ust. 1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Przetwarzanie danych osobowych jest dopuszczalne jeżeli osoba, której dane dotyczą, wyrazi zgodę na ich przetwarzanie. Niewyrażenie zgody na przetwarzanie danych osobowych jest równoznaczne z brakiem możliwości udzielenia wsparcia w ramach projektu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9</w:t>
        <w:br/>
        <w:t>Zasady rezygnacji z uczestniczenia w projekci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lang w:eastAsia="pl-PL"/>
        </w:rPr>
        <w:t xml:space="preserve">W przypadku rezygnacji z udziału w projekcie przed jego rozpoczęciem przedstawiciel NGO/JST zobowiązany jest do poinformowania o tym fakcie osobiście, telefonicznie lub e-mail </w:t>
      </w:r>
      <w:hyperlink r:id="rId3">
        <w:r>
          <w:rPr>
            <w:rStyle w:val="InternetLink"/>
            <w:u w:val="single"/>
            <w:lang w:eastAsia="pl-PL"/>
          </w:rPr>
          <w:t>biuro@inkubator.com.pl</w:t>
        </w:r>
      </w:hyperlink>
      <w:r>
        <w:rPr>
          <w:lang w:eastAsia="pl-PL"/>
        </w:rPr>
        <w:t xml:space="preserve"> w najwcześniejszym możliwym terminie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Lider zastrzega sobie prawo do skreślenia danej osoby z listy uczestników projektu w przypadku naruszenia Regulaminu projektu.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0</w:t>
        <w:br/>
        <w:t>Postanowienia końcow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Sprawy nieuregulowane niniejszym regulaminem rozstrzyga Koordynator Projektu w porozumieniu z Grupą Sterującą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Lider i Partner nie ponoszą odpowiedzialności za przedmioty osobiste zgubione lub pozostawione przez Uczestnika projektu podczas realizacji form wsparci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Lider zastrzega sobie prawo wniesienia zmian do Regulaminu lub wprowadzenia jego dodatkowych postanowień. Wszelkie zmiany do Regulaminu wymagają aneksu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Ostateczna interpretacja Regulaminu należy do Lidera Projektu.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360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360" w:hanging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1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991" w:gutter="0" w:header="540" w:top="596" w:footer="2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odnie z definicją wskazaną w §1 ust. 8g i 8 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1745" cy="649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</w:rPr>
      <w:t>Projekt: „</w:t>
    </w:r>
    <w:r>
      <w:rPr>
        <w:b/>
        <w:i/>
        <w:sz w:val="18"/>
        <w:szCs w:val="18"/>
      </w:rPr>
      <w:t>Aktywnie konsultujemy – lepiej współpracujemy</w:t>
    </w:r>
    <w:r>
      <w:rPr>
        <w:b/>
        <w:sz w:val="18"/>
        <w:szCs w:val="18"/>
      </w:rPr>
      <w:t>”</w:t>
    </w:r>
    <w:r>
      <w:rPr>
        <w:rFonts w:cs="Arial" w:ascii="Arial" w:hAnsi="Arial"/>
        <w:color w:val="0000FF"/>
        <w:sz w:val="27"/>
        <w:szCs w:val="27"/>
      </w:rPr>
      <w:t xml:space="preserve">  </w:t>
    </w:r>
  </w:p>
  <w:p>
    <w:pPr>
      <w:pStyle w:val="Normal"/>
      <w:spacing w:before="0" w:after="160"/>
      <w:jc w:val="center"/>
      <w:rPr>
        <w:rFonts w:ascii="Arial" w:hAnsi="Arial" w:eastAsia="Arial" w:cs="Arial"/>
        <w:color w:val="0000FF"/>
        <w:sz w:val="27"/>
        <w:szCs w:val="27"/>
      </w:rPr>
    </w:pPr>
    <w:r>
      <w:rPr>
        <w:rFonts w:eastAsia="Arial" w:cs="Arial" w:ascii="Arial" w:hAnsi="Arial"/>
        <w:color w:val="0000FF"/>
        <w:sz w:val="27"/>
        <w:szCs w:val="27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ubator.com.pl/" TargetMode="External"/><Relationship Id="rId3" Type="http://schemas.openxmlformats.org/officeDocument/2006/relationships/hyperlink" Target="mailto:biuro@inkubator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Rafał Grzonkowski</dc:creator>
  <dc:description/>
  <cp:keywords/>
  <dc:language>en-US</dc:language>
  <cp:lastModifiedBy>Rafał Grzonkowski</cp:lastModifiedBy>
  <dcterms:modified xsi:type="dcterms:W3CDTF">2014-01-20T07:56:00Z</dcterms:modified>
  <cp:revision>2</cp:revision>
  <dc:subject/>
  <dc:title/>
</cp:coreProperties>
</file>