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Świecie, dnia……………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: V-ce Burmistrz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zysztof Kułakowski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Świecie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Wojska Polskiego 124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6-100 Świecie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pozycja lokalizacji spowalniaczy ruchu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Dane kontaktowe ( imię, nazwisko, e-mail, telefon, adres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kalizacja (ulica, miejscowość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Uzasadnienie (krótkie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łącznik graficzny (szkic lub mapa z zaznaczoną lokalizacją, dokładny punkt lub zdjęcie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3:00Z</dcterms:created>
  <dc:creator>ochronasrodowiska</dc:creator>
  <dc:description/>
  <dc:language>en-US</dc:language>
  <cp:lastModifiedBy>Andrzej</cp:lastModifiedBy>
  <cp:lastPrinted>2018-02-07T12:42:00Z</cp:lastPrinted>
  <dcterms:modified xsi:type="dcterms:W3CDTF">2018-02-07T12:43:00Z</dcterms:modified>
  <cp:revision>2</cp:revision>
  <dc:subject/>
  <dc:title/>
</cp:coreProperties>
</file>