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 KONKURSU DLA KLAS III SZKÓŁ PODSTAWOWYCH Z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OWIATU ŚWIECKIEGO – 26.04.2016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T.”BEZPIECZNEDZIECKO NA DRODZE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torz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enda Powiatowa Policji w Świeciu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nr 7 im. A. Mickiewicza w Świeci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onsorz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wo Powiatowe, Urząd Miejski w Świeci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KO BP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leśnictwo Dąbro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spół Brokerów Ubezpieczeniowych GOŁĘBIEWSKA i ubezpieczyciel   </w:t>
      </w:r>
    </w:p>
    <w:p>
      <w:pPr>
        <w:pStyle w:val="Akapitzlist"/>
        <w:spacing w:lineRule="auto" w:line="240" w:before="0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szych uczniów – InterRisk.</w:t>
      </w:r>
    </w:p>
    <w:p>
      <w:pPr>
        <w:pStyle w:val="Akapitzlist"/>
        <w:spacing w:lineRule="auto" w:line="240" w:before="0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mber One – Autostrada A1.</w:t>
      </w:r>
    </w:p>
    <w:p>
      <w:pPr>
        <w:pStyle w:val="Akapitzlist"/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Szkoła Podstawowa nr 7 w Świeci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zebieg konkurs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Akapitzlist"/>
        <w:spacing w:lineRule="auto" w:line="240" w:before="0" w:after="12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1.Przywitanie uczniów, nauczycieli, zaproszonych gości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Akapitzlist"/>
        <w:spacing w:lineRule="auto" w:line="240" w:before="0" w:after="120"/>
        <w:ind w:left="-142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dyr. Wiesław Andrys, st. sier. Joanna Tarkowska, asp. sztab. Marek    </w:t>
      </w:r>
    </w:p>
    <w:p>
      <w:pPr>
        <w:pStyle w:val="Akapitzlist"/>
        <w:spacing w:lineRule="auto" w:line="240" w:before="0" w:after="120"/>
        <w:ind w:left="-142" w:hanging="0"/>
        <w:rPr/>
      </w:pPr>
      <w:r>
        <w:rPr>
          <w:rFonts w:cs="Times New Roman" w:ascii="Times New Roman" w:hAnsi="Times New Roman"/>
          <w:sz w:val="32"/>
          <w:szCs w:val="32"/>
        </w:rPr>
        <w:t>Rydzewski):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w-ce Burmistrza Świecia –p. </w:t>
      </w:r>
      <w:r>
        <w:rPr>
          <w:rFonts w:cs="Times New Roman" w:ascii="Times New Roman" w:hAnsi="Times New Roman"/>
          <w:b/>
          <w:sz w:val="32"/>
          <w:szCs w:val="32"/>
        </w:rPr>
        <w:t>Krzysztofa Kułakowskiego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Komendanta Komendy Powiatowej Policji w Świeciu 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- mł. inspektor </w:t>
      </w:r>
      <w:r>
        <w:rPr>
          <w:rFonts w:cs="Times New Roman" w:ascii="Times New Roman" w:hAnsi="Times New Roman"/>
          <w:b/>
          <w:sz w:val="32"/>
          <w:szCs w:val="32"/>
        </w:rPr>
        <w:t>Tomasz Lubiejewski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kierownika OOiW – p. </w:t>
      </w:r>
      <w:r>
        <w:rPr>
          <w:rFonts w:cs="Times New Roman" w:ascii="Times New Roman" w:hAnsi="Times New Roman"/>
          <w:b/>
          <w:sz w:val="32"/>
          <w:szCs w:val="32"/>
        </w:rPr>
        <w:t>Waldemara Furę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st. sierż. Paulina Kufel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st. asp. Tomasz Hadlowski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sier. Sztabowy Karol Tarkowski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asp. Arkadiusz Lauda – taniec.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przedstawicieli PKO BP –p.</w:t>
      </w:r>
      <w:r>
        <w:rPr>
          <w:rFonts w:cs="Times New Roman" w:ascii="Times New Roman" w:hAnsi="Times New Roman"/>
          <w:b/>
          <w:sz w:val="32"/>
          <w:szCs w:val="32"/>
        </w:rPr>
        <w:t xml:space="preserve"> Marię Borucką</w:t>
      </w:r>
    </w:p>
    <w:p>
      <w:pPr>
        <w:pStyle w:val="Akapitzlist"/>
        <w:spacing w:lineRule="auto" w:line="240" w:before="0" w:after="120"/>
        <w:ind w:left="-14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Joanna Jankowska</w:t>
      </w:r>
      <w:r>
        <w:rPr>
          <w:rFonts w:cs="Times New Roman" w:ascii="Times New Roman" w:hAnsi="Times New Roman"/>
          <w:sz w:val="32"/>
          <w:szCs w:val="32"/>
        </w:rPr>
        <w:t xml:space="preserve"> – Nadleśnictwo Dąbrowa</w:t>
      </w:r>
    </w:p>
    <w:p>
      <w:pPr>
        <w:pStyle w:val="Akapitzlist"/>
        <w:spacing w:lineRule="auto" w:line="240" w:before="0" w:after="120"/>
        <w:ind w:left="-14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Dariusz Gołębiewski</w:t>
      </w:r>
      <w:r>
        <w:rPr>
          <w:rFonts w:cs="Times New Roman" w:ascii="Times New Roman" w:hAnsi="Times New Roman"/>
          <w:sz w:val="32"/>
          <w:szCs w:val="32"/>
        </w:rPr>
        <w:t xml:space="preserve"> – Zespół Brokerów Ubezpieczeniowych – </w:t>
      </w:r>
    </w:p>
    <w:p>
      <w:pPr>
        <w:pStyle w:val="Akapitzlist"/>
        <w:spacing w:lineRule="auto" w:line="240" w:before="0" w:after="120"/>
        <w:ind w:left="-14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Gołębiewska – InterRisk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Anna Karolecka -</w:t>
      </w:r>
      <w:r>
        <w:rPr>
          <w:rFonts w:cs="Times New Roman" w:ascii="Times New Roman" w:hAnsi="Times New Roman"/>
          <w:sz w:val="28"/>
          <w:szCs w:val="28"/>
        </w:rPr>
        <w:t xml:space="preserve"> Amber One – Autostrada A1.</w:t>
      </w:r>
    </w:p>
    <w:p>
      <w:pPr>
        <w:pStyle w:val="Akapitzlist"/>
        <w:spacing w:lineRule="auto" w:line="240" w:before="0" w:after="120"/>
        <w:ind w:left="-142" w:hanging="0"/>
        <w:rPr/>
      </w:pPr>
      <w:r>
        <w:rPr>
          <w:rFonts w:cs="Times New Roman" w:ascii="Times New Roman" w:hAnsi="Times New Roman"/>
          <w:sz w:val="32"/>
          <w:szCs w:val="32"/>
        </w:rPr>
        <w:t>- nauczycieli  - opiekunów i dzieci klas III z 21 szkół pow. świeckiego.</w:t>
      </w:r>
    </w:p>
    <w:p>
      <w:pPr>
        <w:pStyle w:val="Akapitzlist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sz w:val="32"/>
          <w:szCs w:val="32"/>
        </w:rPr>
        <w:t>Test pisemny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ury konkursu: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st. sierżant – Joanna Tarkowska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asp. szt. Marek Rydzewsk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st. sier. Paulina Kufel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at. asp. Tomasz Hadlowski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Program artystyczny przygotowany przez SP7</w:t>
      </w:r>
      <w:r>
        <w:rPr>
          <w:rFonts w:cs="Times New Roman" w:ascii="Times New Roman" w:hAnsi="Times New Roman"/>
          <w:sz w:val="32"/>
          <w:szCs w:val="32"/>
        </w:rPr>
        <w:t xml:space="preserve"> – uczniowie z kl.IV a – 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chowawca: p. Julita Wiśniewska oraz p. Ewelina Żerkowska.</w:t>
      </w:r>
    </w:p>
    <w:p>
      <w:pPr>
        <w:pStyle w:val="Akapitzlist"/>
        <w:spacing w:lineRule="auto" w:line="240" w:before="0" w:after="120"/>
        <w:rPr/>
      </w:pPr>
      <w:r>
        <w:rPr>
          <w:rFonts w:cs="Times New Roman" w:ascii="Times New Roman" w:hAnsi="Times New Roman"/>
          <w:sz w:val="32"/>
          <w:szCs w:val="32"/>
        </w:rPr>
        <w:t>Podziękowanie za występ – dyrektor SP7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zę o zabranie głosu:</w:t>
      </w:r>
    </w:p>
    <w:p>
      <w:pPr>
        <w:pStyle w:val="Akapitzlist"/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a) w-ce burmistrza – p. Krzysztofa Kułakowskiego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b) komendanta KPP – mł. insp. Tomasza Lubiejewskiego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Wręczenie  nagród za konkurs plastyczny</w:t>
      </w:r>
      <w:r>
        <w:rPr>
          <w:rFonts w:cs="Times New Roman" w:ascii="Times New Roman" w:hAnsi="Times New Roman"/>
          <w:sz w:val="32"/>
          <w:szCs w:val="32"/>
        </w:rPr>
        <w:t xml:space="preserve"> zorganizowany dla uczniów </w:t>
      </w:r>
    </w:p>
    <w:p>
      <w:pPr>
        <w:pStyle w:val="Akapitzlis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klas I – III szkół podstawowych powiatu świeckiego – pt. „Bezpieczne  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dziecko na drodze”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K. Kułakowski, T. Lubiejewski, Waldemar Fura, W. Andrys, J. Wiśniewska, J. Tarkowska, M. Rydzewski).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Wręczenie nagród dla zwycięzców (za test).</w:t>
      </w:r>
    </w:p>
    <w:p>
      <w:pPr>
        <w:pStyle w:val="Akapitzlist"/>
        <w:rPr/>
      </w:pPr>
      <w:r>
        <w:rPr>
          <w:rFonts w:cs="Times New Roman" w:ascii="Times New Roman" w:hAnsi="Times New Roman"/>
          <w:sz w:val="32"/>
          <w:szCs w:val="32"/>
        </w:rPr>
        <w:t>(K. Kułakowski, T. Lubiejewski, Waldemar Fura, J. Tarkowska, M. Rydzewski, J. Wiśniewska, W. Andry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Wręczenie upominków wszystkim uczestnikom konkursu –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(przedstawiciele policji) – kamizelki, cukierki, odblas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Wręczenie podziękowań dla opiekunów i szkół biorących udział w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nkursie.</w:t>
      </w:r>
    </w:p>
    <w:p>
      <w:pPr>
        <w:pStyle w:val="Akapitzlist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sponsorzy – PKO BP, InterRisk, Nadleśnictwo Dąbrowa, Amber One, J. Tarkowska, W. Andrys, J. Wiśniewska, E. Żerkowska)</w:t>
      </w:r>
    </w:p>
    <w:p>
      <w:pPr>
        <w:pStyle w:val="Akapitzlis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.Podziękowania i zakończenie.</w:t>
      </w:r>
      <w:r>
        <w:rPr>
          <w:rFonts w:cs="Times New Roman" w:ascii="Times New Roman" w:hAnsi="Times New Roman"/>
          <w:sz w:val="32"/>
          <w:szCs w:val="32"/>
        </w:rPr>
        <w:t>(W. Andrys)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Organizatorzy</w:t>
      </w:r>
    </w:p>
    <w:p>
      <w:pPr>
        <w:pStyle w:val="Akapitzlist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yniki konkursu (za test):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miejsce</w:t>
        <w:tab/>
        <w:t>- SP Drzycim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miejsce</w:t>
        <w:tab/>
        <w:t>- SP Niewieścin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</w:t>
        <w:tab/>
        <w:t>- SP Rychława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yniki konkursu plastycznego (wpłynęło 180 prac):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I miejsce –SP Grupa –            Oliwia Król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II miejsce –SP Jeżewo –         Alicja Klawon</w:t>
      </w:r>
    </w:p>
    <w:p>
      <w:pPr>
        <w:pStyle w:val="Akapitzlist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32"/>
          <w:szCs w:val="32"/>
        </w:rPr>
        <w:t>III miejsce –SP 8 Świecie –    Julia Czajka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yróżnienia: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SP Drzycim –      Klaudia Jankowska kl. 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SP Warlubie –     Lena Szymańska kl. 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.SP Grupa –          Natalia Piechocińska kl. 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SP Grupa – Wiktoria Spychalska kl. 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SP Czaple – Daria Pruska kl. 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6.SP 8 Świecie – Julia Głowacka kl. I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7.SP 8 Świecie – Oliwia Kocińska kl. I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8.SP 8 Świecie – Magdalena Schmelter kl. I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9.SP 8 Świecie – Maciej Steckiwicz kl. 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SP Wierzchy – Anna Cybulska kl. I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SP Laskowice – Lilianna Rujner kl. I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SP 7 Świecie – Hubert Michałowski kl. 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SP 7 Świecie – Franciszek Chudziński kl. I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SP Różanna – Martyna Pipowska kl. II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SP Różanna – Aleksandra Pipowska kl. I</w:t>
      </w:r>
    </w:p>
    <w:sectPr>
      <w:footerReference w:type="default" r:id="rId2"/>
      <w:type w:val="nextPage"/>
      <w:pgSz w:w="11906" w:h="16838"/>
      <w:pgMar w:left="993" w:right="1133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6:00Z</dcterms:created>
  <dc:creator>Andrys</dc:creator>
  <dc:description/>
  <dc:language>en-US</dc:language>
  <cp:lastModifiedBy>Andrzej</cp:lastModifiedBy>
  <cp:lastPrinted>2016-04-26T13:17:00Z</cp:lastPrinted>
  <dcterms:modified xsi:type="dcterms:W3CDTF">2016-04-28T06:46:00Z</dcterms:modified>
  <cp:revision>2</cp:revision>
  <dc:subject/>
  <dc:title/>
</cp:coreProperties>
</file>