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4"/>
          <w:szCs w:val="24"/>
        </w:rPr>
        <w:t>Podział gminy Świecie na okręgi wyborcze</w:t>
      </w:r>
    </w:p>
    <w:tbl>
      <w:tblPr>
        <w:tblW w:w="10137" w:type="dxa"/>
        <w:jc w:val="center"/>
        <w:tblInd w:w="0" w:type="dxa"/>
        <w:tblLayout w:type="fixed"/>
        <w:tblCellMar>
          <w:top w:w="0" w:type="dxa"/>
          <w:left w:w="108" w:type="dxa"/>
          <w:bottom w:w="0" w:type="dxa"/>
          <w:right w:w="108" w:type="dxa"/>
        </w:tblCellMar>
      </w:tblPr>
      <w:tblGrid>
        <w:gridCol w:w="1242"/>
        <w:gridCol w:w="7513"/>
        <w:gridCol w:w="1382"/>
      </w:tblGrid>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okręgu wyborczeg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ice okręgu wyborcze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zba </w:t>
            </w:r>
          </w:p>
          <w:p>
            <w:pPr>
              <w:pStyle w:val="Normal"/>
              <w:jc w:val="center"/>
              <w:rPr/>
            </w:pPr>
            <w:r>
              <w:rPr/>
              <w:t xml:space="preserve">wybieranych </w:t>
            </w:r>
          </w:p>
          <w:p>
            <w:pPr>
              <w:pStyle w:val="Normal"/>
              <w:jc w:val="center"/>
              <w:rPr/>
            </w:pPr>
            <w:r>
              <w:rPr/>
              <w:t>radnych</w:t>
            </w:r>
          </w:p>
        </w:tc>
      </w:tr>
      <w:tr>
        <w:trPr>
          <w:trHeight w:val="4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asto ŚWIECIE ulice:</w:t>
            </w:r>
            <w:r>
              <w:rPr/>
              <w:t xml:space="preserve"> AGRESTOWA, ALEJA JANA PAWŁA II od Nr 11 nieparzyste do końca i od Nr 16 parzyste do końca, ARMII KRAJOWEJ od Nr 1 do Nr 13, ARONIOWA, BOLESŁAWA PRUSA, BROWAROWA, BRZOSKWINIOWA, CHOPINA, CHMIELNIKI, CISOWA, CUKROWNIKÓW, CZEREŚNIOWA, DUŻY RYNEK, ELIZY ORZESZKOWEJ, FARNA, FLORIANA CEYNOWY, FRANCISZKA MIERNICKIEGO, GABRIELI ZAPOLSKIEJ, GEN. JÓZEFA BEMA, GEN. JÓZEFA HALLERA, GEN. STANISŁAWA MACZKA, GEN. WŁADYSŁAWA SIKORSKIEGO, GIMNAZJALNA, GRABOWA, IGNACEGO KRASICKIEGO, JABŁONIOWA, JAGODOWA, JAŁOWCOWA, JANA BRZECHWY, JANA KOCHANOWSKIEGO, JERZEGO I. KONOPACKIEGO, JESIONOWA, JEŻYNOWA, JULIANA TUWIMA, JÓZEFA BEDNARZA, K. I. GAŁCZYŃSKIEGO, KLASZTORNA, KOCIEWSKA, KOPERNIKA, KOŚCIUSZKI, KS. BERNARDA SYCHTY, KSIĘCIA GRZYMISŁAWA, KRASZEWSKIEGO,  LASKOWICKA, MAJORA HENRYKA SUCHARSKIEGO, MAŁY RYNEK, MARII DĄBROWSKIEJ, MARII KONOPNICKIEJ, MESTWINA, MICKIEWICZA, MIECZYSŁAWA PETELSKIEGO, MIECZYSŁAWA SŁABĘCKIEGO, MIKOŁAJA REJA, MIODOWA, MŁYŃSKA, MORELOWA, MOSTOWA, NADBRZEŻNA, NEKTAROWA, OGRODOWA, OKRĘŻNA, OWOCOWA, PARKOWA, PAROWA, POCZTOWA, PODGÓRNA POLNA, POLSKIEGO CZERWONEGO KRZYŻA, POŁUDNIOWA, PORZECZKOWA, POZIOMKOWA, PSZCZELA, RZEPAKOWA, SĄDOWA, SIENKIEWICZA, SŁOWACKIEGO, SOLIDARNOŚCI, STANISŁAWA JABŁONOWSKIEGO, STEFANA BATOREGO, SYBIRAKÓW, SZKOLNA, ŚLIWKOWA, ŚREDNIA, ŚW. WINCENTEGO, ŚW. WOJCIECHA, ŚWIĘTOPEŁKA, WIATRAKOWA, WIERZBOWA, WINCENTEGO WITOSA, WŁADYSŁAWA REYMONTA, WODNA od Nr 3K do Nr 30,  WOJSK ŁĄCZNOŚCI, WOJSKA POLSKIEGO od Nr 64</w:t>
            </w:r>
            <w:r>
              <w:rPr>
                <w:color w:val="FF0000"/>
              </w:rPr>
              <w:t xml:space="preserve"> </w:t>
            </w:r>
            <w:r>
              <w:rPr/>
              <w:t>do końca parzyste i od Nr 81 do końca nieparzyste, ZAMKOWA, ZIELONA, ZOFII NAŁKOWSKIEJ, ŻEROMSKIEGO, ŻWIRKI I WIGURY od Nr 2 do Nr 10 parzyste i Nr 17</w:t>
            </w:r>
          </w:p>
          <w:p>
            <w:pPr>
              <w:pStyle w:val="Normal"/>
              <w:jc w:val="both"/>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asto ŚWIECIE ulice:</w:t>
            </w:r>
            <w:r>
              <w:rPr/>
              <w:t xml:space="preserve"> AKACJOWA, ALEJA JANA PAWŁA II od Nr 1 do Nr 9 nieparzyste i od Nr 2 do Nr 14 parzyste, ALEKSANDRA GIERYMSKIEGO, ARMII KRAJOWEJ od Nr 14 do końca, BOLESŁAWA CHROBREGO, BRONISŁAWA MALINOWSKIEGO, BYDGOSKA, BZOWA, CHEŁMIŃSKA, CIEPŁA, DĘBOWA, FABRYCZNA, FELIKSA DZIERŻANOWSKIEGO, FLISACKA, GEN. WŁADYSŁAWA ANDERSA, HENRYKA WIENIAWSKIEGO, IGNACEGO ŁUKASIEWICZA, JACKA MALCZEWSKIEGO, JANA KIEPURY, JANA MATEJKI, JANA III SOBIESKIEGO, JANUSZA KUSOCIŃSKIEGO, JAŚMINOWA, JÓZEFA CHEŁMOŃSKIEGO, JÓZEFA WYBICKIEGO, KAROLA SZYMANOWSKIEGO, KASZTANOWA, KAZIMIERZA GÓRSKIEGO, KAZIMIERZA WIELKIEGO, KLONOWA, KOLEJOWA, KRÓTKA, KS. ALOJZEGO GÓRNOWICZA, KS. KARDYNAŁA STEFANA WYSZYŃSKIEGO, KS. STANISŁAWA KRAUSEGO, KWIATOWA, MARSZAŁKA JÓZEFA PIŁSUDSKIEGO, LEONA WYCZÓŁKOWSKIEGO, LEONIDA TELIGI, LEŚNA, ŁĄKOWA, MALINOWA, MIECZYSŁAWA KARŁOWICZA, MODRAKOWA, MODRZEWIOWA, OGIŃSKIEGO, ORZECHOWA, PADEREWSKIEGO, PRZEMYSŁOWA, RAJDOWA, RÓŻANA, RZECZNA, RZEMIEŚLNICZA, SKŁODOWSKIEJ-CURIE, SŁONECZNA, SPACEROWA, SPŁAWNA, SPORTOWA, STANISŁAWA HADYNY, STANISŁAWA MONIUSZKI, STANISŁAWA WYSPIAŃSKIEGO, STROMA, SYGIETYŃSKIEGO, TADEUSZA ŚLUSARSKIEGO, TENISOWA, TOPOLOWA, TUCHOLSKA, WANDY RUTKIEWICZ, WILLOWA, WIOŚLARSKA, WIŚNIOWA, WITOLDA MAŁCUŻYŃSKIEGO, WITOLDA LUTOSŁAWSKIEGO, WŁADYSŁAWA JAGIEŁŁY, WŁADYSŁAWA ŁOKIETKA, WODNA od Nr 1 do Nr 3J, WOJCIECHA BOGUSŁAWSKIEGO, WOJCIECHA KOSSAKA, WOJSKA POLSKIEGO od Nr 2 do Nr 62C parzyste i od Nr 1 do Nr 79E nieparzyste,  WRZOSOWA, ŻWIRKI I WIGURY od Nr 1 do Nr 11 nieparzyste.</w:t>
            </w:r>
          </w:p>
          <w:p>
            <w:pPr>
              <w:pStyle w:val="Normal"/>
              <w:jc w:val="both"/>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2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b/>
                <w:color w:val="000000"/>
              </w:rPr>
              <w:t>SOŁECTWA:</w:t>
            </w:r>
            <w:r>
              <w:rPr>
                <w:color w:val="000000"/>
              </w:rPr>
              <w:t xml:space="preserve"> CHRYSTKOWO, CZAPLE, DWORZYSKO, GŁOGÓWKO KRÓLEWSKIE, GRUCZNO, KOSOWO, KOZŁOWO, POLSKI KONOPAT, SARTOWICE, SULNOWO, SULNÓWKO, TOPOLINEK, WIĄG.</w:t>
            </w:r>
          </w:p>
          <w:p>
            <w:pPr>
              <w:pStyle w:val="Normal"/>
              <w:jc w:val="both"/>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pacing w:before="120" w:after="120"/>
        <w:jc w:val="center"/>
        <w:rPr>
          <w:b/>
          <w:b/>
          <w:sz w:val="24"/>
          <w:szCs w:val="24"/>
        </w:rPr>
      </w:pPr>
      <w:r>
        <w:rPr>
          <w:b/>
          <w:sz w:val="24"/>
          <w:szCs w:val="24"/>
        </w:rPr>
        <w:t>Uzasadnienie</w:t>
      </w:r>
    </w:p>
    <w:p>
      <w:pPr>
        <w:pStyle w:val="Normal"/>
        <w:autoSpaceDE w:val="false"/>
        <w:spacing w:lineRule="auto" w:line="360" w:before="120" w:after="120"/>
        <w:ind w:left="283" w:firstLine="425"/>
        <w:jc w:val="both"/>
        <w:rPr>
          <w:sz w:val="24"/>
          <w:szCs w:val="24"/>
        </w:rPr>
      </w:pPr>
      <w:r>
        <w:rPr>
          <w:sz w:val="24"/>
          <w:szCs w:val="24"/>
        </w:rPr>
        <w:t xml:space="preserve">Rada Miejska na wniosek Burmistrza ma obowiązek dokonania podziału gminy na okręgi wyborcze  ustalając ich numery, granice oraz liczbę radnych wybieranych w każdym okręgu wyborczym. Przepisy, które obowiązują od 31 stycznia 2018 roku stanowią, że dla wyboru rady w gminie liczącej powyżej 20 000 mieszkańców tworzy się okręgi wyborcze, w których wybiera się od 5 do 8 radnych. </w:t>
      </w:r>
    </w:p>
    <w:p>
      <w:pPr>
        <w:pStyle w:val="Normal"/>
        <w:autoSpaceDE w:val="false"/>
        <w:spacing w:lineRule="auto" w:line="360" w:before="120" w:after="120"/>
        <w:ind w:left="283" w:hanging="0"/>
        <w:jc w:val="both"/>
        <w:rPr/>
      </w:pPr>
      <w:r>
        <w:rPr>
          <w:sz w:val="24"/>
          <w:szCs w:val="24"/>
        </w:rPr>
        <w:t>Przy tworzeniu okręgów wyborczych zostały wzięte pod uwagę dwie wzajemnie powiązane i dopełniające się podstawowe zasady terytorialna i demograficzna. Okręgi wyborcze tworzy się w oparciu o jednostki pomocnicze gminy i obszary, w których wytworzyły się naturalne więzi społeczne. Liczba mieszkańców przypadająca na jeden mandat radnego w każdym okręgu wyborczym musi być zbliżona do wartości jednolitej normy przedstawicielstwa. Jednolita norma przedstawicielstwa dla gminy Świecie wynosi 1508 osób.</w:t>
      </w:r>
    </w:p>
    <w:p>
      <w:pPr>
        <w:pStyle w:val="Normal"/>
        <w:autoSpaceDE w:val="false"/>
        <w:spacing w:lineRule="auto" w:line="360" w:before="120" w:after="120"/>
        <w:ind w:left="283" w:firstLine="425"/>
        <w:jc w:val="both"/>
        <w:rPr>
          <w:sz w:val="24"/>
          <w:szCs w:val="24"/>
        </w:rPr>
      </w:pPr>
      <w:r>
        <w:rPr>
          <w:sz w:val="24"/>
          <w:szCs w:val="24"/>
        </w:rPr>
        <w:t xml:space="preserve">Przy tworzeniu okręgów wyborczych należy przede wszystkim uwzględnić więzi społeczno-ekonomiczne i religijne, które w niniejszym projekcie zostały wzięte pod uwagę. Występujące zwyczajowo nazwy osiedli: Kraszewskiego, Słowackiego, Gałczyńskiego, Kościuszki, 800 lecia i śródmieście, od wielu lat znajdowały się w tym samym okręgu wyborczym. Wymienione środowiska miejskie łączy również to, że należą do trzech Parafii Św. Andrzeja Boboli w Świeciu, Niepokalanego Poczęcia Najświętszej Marii Panny w Świeciu i Matki Boskiej Częstochowskiej w Świeciu. </w:t>
      </w:r>
    </w:p>
    <w:p>
      <w:pPr>
        <w:pStyle w:val="Normal"/>
        <w:autoSpaceDE w:val="false"/>
        <w:spacing w:lineRule="auto" w:line="360" w:before="120" w:after="120"/>
        <w:ind w:left="283" w:hanging="0"/>
        <w:jc w:val="both"/>
        <w:rPr>
          <w:sz w:val="24"/>
          <w:szCs w:val="24"/>
        </w:rPr>
      </w:pPr>
      <w:r>
        <w:rPr>
          <w:sz w:val="24"/>
          <w:szCs w:val="24"/>
        </w:rPr>
        <w:t xml:space="preserve">Kolejnym zwartym okręgiem, w którym są silne więzi społeczne to osiedle Marianki, które zawsze tworzyło odrębny okręg wyborczy, do którego włączane były nowo tworzone osiedla domów jednorodzinnych. Mieszkańców łączy również przynależność do dwóch Parafii Chrystusa Króla w Przechowie i Parafii Św. Józefa w Świeciu. </w:t>
      </w:r>
    </w:p>
    <w:p>
      <w:pPr>
        <w:pStyle w:val="Normal"/>
        <w:autoSpaceDE w:val="false"/>
        <w:spacing w:lineRule="auto" w:line="360" w:before="120" w:after="120"/>
        <w:ind w:left="283" w:firstLine="425"/>
        <w:jc w:val="both"/>
        <w:rPr>
          <w:sz w:val="24"/>
          <w:szCs w:val="24"/>
        </w:rPr>
      </w:pPr>
      <w:r>
        <w:rPr>
          <w:sz w:val="24"/>
          <w:szCs w:val="24"/>
        </w:rPr>
        <w:t>Na dzień 31 grudnia 2017 roku liczba mieszkańców w poszczonych okręgach wyborczych przedstawiała się następując</w:t>
      </w:r>
    </w:p>
    <w:p>
      <w:pPr>
        <w:pStyle w:val="Normal"/>
        <w:autoSpaceDE w:val="false"/>
        <w:spacing w:lineRule="auto" w:line="360" w:before="120" w:after="120"/>
        <w:ind w:left="283" w:hanging="0"/>
        <w:jc w:val="center"/>
        <w:rPr/>
      </w:pPr>
      <w:r>
        <w:rPr/>
        <w:t>Tabela przedstawia liczbę mieszkańców w poszczególnych okręgach wyborczych</w:t>
      </w:r>
    </w:p>
    <w:tbl>
      <w:tblPr>
        <w:tblW w:w="10343" w:type="dxa"/>
        <w:jc w:val="center"/>
        <w:tblInd w:w="0" w:type="dxa"/>
        <w:tblLayout w:type="fixed"/>
        <w:tblCellMar>
          <w:top w:w="0" w:type="dxa"/>
          <w:left w:w="108" w:type="dxa"/>
          <w:bottom w:w="0" w:type="dxa"/>
          <w:right w:w="108" w:type="dxa"/>
        </w:tblCellMar>
      </w:tblPr>
      <w:tblGrid>
        <w:gridCol w:w="1271"/>
        <w:gridCol w:w="5528"/>
        <w:gridCol w:w="1701"/>
        <w:gridCol w:w="1843"/>
      </w:tblGrid>
      <w:tr>
        <w:trPr>
          <w:trHeight w:val="6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okręgu wyborcz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ice okręgu wyborcz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zba </w:t>
            </w:r>
          </w:p>
          <w:p>
            <w:pPr>
              <w:pStyle w:val="Normal"/>
              <w:jc w:val="center"/>
              <w:rPr/>
            </w:pPr>
            <w:r>
              <w:rPr/>
              <w:t xml:space="preserve">wybieranych </w:t>
            </w:r>
          </w:p>
          <w:p>
            <w:pPr>
              <w:pStyle w:val="Normal"/>
              <w:jc w:val="center"/>
              <w:rPr/>
            </w:pPr>
            <w:r>
              <w:rPr/>
              <w:t>rad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mieszkańców w okręgu</w:t>
            </w:r>
          </w:p>
        </w:tc>
      </w:tr>
      <w:tr>
        <w:trPr>
          <w:trHeight w:val="4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asto ŚWIEC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59</w:t>
            </w:r>
          </w:p>
        </w:tc>
      </w:tr>
      <w:tr>
        <w:trPr>
          <w:trHeight w:val="4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asto ŚWIEC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19</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OŁEC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894</w:t>
            </w:r>
          </w:p>
        </w:tc>
      </w:tr>
    </w:tbl>
    <w:p>
      <w:pPr>
        <w:pStyle w:val="Normal"/>
        <w:autoSpaceDE w:val="false"/>
        <w:spacing w:lineRule="auto" w:line="360" w:before="120" w:after="120"/>
        <w:ind w:left="283" w:hanging="0"/>
        <w:jc w:val="both"/>
        <w:rPr>
          <w:sz w:val="24"/>
          <w:szCs w:val="24"/>
        </w:rPr>
      </w:pPr>
      <w:r>
        <w:rPr>
          <w:sz w:val="24"/>
          <w:szCs w:val="24"/>
        </w:rPr>
      </w:r>
    </w:p>
    <w:p>
      <w:pPr>
        <w:pStyle w:val="Normal"/>
        <w:autoSpaceDE w:val="false"/>
        <w:spacing w:lineRule="auto" w:line="360" w:before="120" w:after="120"/>
        <w:ind w:left="283" w:firstLine="425"/>
        <w:jc w:val="both"/>
        <w:rPr>
          <w:sz w:val="24"/>
          <w:szCs w:val="24"/>
        </w:rPr>
      </w:pPr>
      <w:r>
        <w:rPr>
          <w:sz w:val="24"/>
          <w:szCs w:val="24"/>
        </w:rPr>
        <w:t>Stojąc w zgodzie z zasadami tworzenia określonymi w kodeksie wyborczym oraz pozytywną opinią Delegatury Krajowego Biura Wyborczego w Bydgoszczy, podział na okręgi wyborcze w przedstawianej formie jest prawidłowy, dający możliwość skutecznego wyboru przedstawicieli do Rady Miejskiej, jednocześnie zapewniający właściwą reprezentację poszczególnych środowisk w Radzie Miejskiej.</w:t>
      </w:r>
    </w:p>
    <w:p>
      <w:pPr>
        <w:pStyle w:val="Normal"/>
        <w:autoSpaceDE w:val="false"/>
        <w:spacing w:lineRule="auto" w:line="360" w:before="120" w:after="120"/>
        <w:ind w:left="283" w:firstLine="425"/>
        <w:jc w:val="both"/>
        <w:rPr/>
      </w:pPr>
      <w:r>
        <w:rPr>
          <w:sz w:val="24"/>
          <w:szCs w:val="24"/>
        </w:rPr>
        <w:t xml:space="preserve">Tereny wiejskie również tworzą jednolitą strukturę społeczno-ekonomiczną, w którą włączone są wszystkie bez wyjątku, nie dzielone sołectwa, co spełnia wymogi ustawowe kodeksu wyborczego i jednolitą normę przedstawicielstwa.  </w:t>
      </w:r>
    </w:p>
    <w:p>
      <w:pPr>
        <w:pStyle w:val="Normal"/>
        <w:autoSpaceDE w:val="false"/>
        <w:spacing w:lineRule="auto" w:line="360" w:before="120" w:after="120"/>
        <w:ind w:left="283" w:firstLine="425"/>
        <w:jc w:val="both"/>
        <w:rPr>
          <w:sz w:val="24"/>
          <w:szCs w:val="24"/>
        </w:rPr>
      </w:pPr>
      <w:r>
        <w:rPr>
          <w:sz w:val="24"/>
          <w:szCs w:val="24"/>
        </w:rPr>
        <w:t>W związku z powyższym podjęcie niniejszej uchwały jest uzasadnione.</w:t>
      </w:r>
    </w:p>
    <w:p>
      <w:pPr>
        <w:pStyle w:val="Normal"/>
        <w:spacing w:lineRule="auto" w:line="360"/>
        <w:rPr>
          <w:sz w:val="24"/>
          <w:szCs w:val="24"/>
        </w:rPr>
      </w:pPr>
      <w:r>
        <w:rPr>
          <w:sz w:val="24"/>
          <w:szCs w:val="24"/>
        </w:rPr>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4:00Z</dcterms:created>
  <dc:creator>Maria Bożęcka</dc:creator>
  <dc:description/>
  <cp:keywords/>
  <dc:language>en-US</dc:language>
  <cp:lastModifiedBy>Andrzej</cp:lastModifiedBy>
  <cp:lastPrinted>2018-03-26T10:11:00Z</cp:lastPrinted>
  <dcterms:modified xsi:type="dcterms:W3CDTF">2018-08-21T12:15:00Z</dcterms:modified>
  <cp:revision>23</cp:revision>
  <dc:subject/>
  <dc:title/>
</cp:coreProperties>
</file>