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wody głosowania na terenie gminy Świecie</w:t>
      </w:r>
    </w:p>
    <w:p>
      <w:pPr>
        <w:pStyle w:val="Normal"/>
        <w:jc w:val="center"/>
        <w:rPr>
          <w:b/>
          <w:b/>
        </w:rPr>
      </w:pPr>
      <w:r>
        <w:rPr>
          <w:b/>
        </w:rPr>
      </w:r>
    </w:p>
    <w:p>
      <w:pPr>
        <w:pStyle w:val="Normal"/>
        <w:rPr/>
      </w:pPr>
      <w:r>
        <w:rPr/>
        <w:t xml:space="preserve">Po raz pierwszy w tym roku, już 25 maja, będziemy oddawać głosy w nowych siedzibach obwodowych komisji wyborczych na terenie miasta i gminy Świecie. W tym dniu będziemy głosować na posłów do Parlamentu Europejskiego. Ważne jest, aby wszyscy mieszkańcy wiedzieli, gdzie będą mogli to zrobić, dlatego zapraszamy do zapoznania się z nowymi lokalizacjami komisji. </w:t>
      </w:r>
    </w:p>
    <w:p>
      <w:pPr>
        <w:pStyle w:val="Normal"/>
        <w:jc w:val="center"/>
        <w:rPr>
          <w:b/>
          <w:b/>
        </w:rPr>
      </w:pPr>
      <w:r>
        <w:rPr>
          <w:b/>
        </w:rPr>
      </w:r>
    </w:p>
    <w:p>
      <w:pPr>
        <w:pStyle w:val="Normal"/>
        <w:rPr>
          <w:b/>
          <w:b/>
        </w:rPr>
      </w:pPr>
      <w:r>
        <w:rPr>
          <w:b/>
        </w:rPr>
      </w:r>
    </w:p>
    <w:tbl>
      <w:tblPr>
        <w:tblW w:w="5000" w:type="pct"/>
        <w:jc w:val="left"/>
        <w:tblInd w:w="-65" w:type="dxa"/>
        <w:tblLayout w:type="fixed"/>
        <w:tblCellMar>
          <w:top w:w="60" w:type="dxa"/>
          <w:left w:w="60" w:type="dxa"/>
          <w:bottom w:w="0" w:type="dxa"/>
          <w:right w:w="60" w:type="dxa"/>
        </w:tblCellMar>
      </w:tblPr>
      <w:tblGrid>
        <w:gridCol w:w="1108"/>
        <w:gridCol w:w="7691"/>
        <w:gridCol w:w="182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er obwo- </w:t>
              <w:br/>
              <w:t>du głoso- </w:t>
              <w:br/>
              <w:t>wania</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nice obwodu głosowani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edziba obwodowej komisji wyborczej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GRESTOWA, ARONIOWA, BRZOSKWINIOWA, CISOWA, CZEREŚNIOWA, FLORIANA CEYNOWY, FRANCISZKA MIERNICKIEGO, GEN. WŁADYSŁAWA SIKORSKIEGO, GRABOWA, JABŁONIOWA, JAGODOWA, JAŁOWCOWA, JERZEGO I.KONOPACKIEGO, JESIONOWA, JEŻYNOWA, JÓZEFA BEDNARZA, KOCIEWSKA, KS. BERNARDA SYCHTY, LASKOWICKA, MIECZYSŁAWA PETELSKIEGO, MIECZYSŁAWA SŁABĘCKIEGO, MIODOWA, MORELOWA, NEKTAROWA, OWOCOWA, PORZECZKOWA, POZIOMKOWA, PSZCZELA, RZEPAKOWA, SOLIDARNOŚCI, STANISŁAWA JABŁONOWSKIEGO, ŚLIWKOWA, ŚW. WOJCIECHA, ŚWIĘTOPEŁKA, WIATRAKOWA, WIERZBOWA, WOJSKA POLSKIEGO od 126 do końca parzyste i od 155 do końca nie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szkole Nr 4 </w:t>
              <w:br/>
              <w:t>ul. Kościuszki 16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CHMIELNIKI, GEN. JÓZEFA HALLERA, GEN. JÓZEFA BEMA, GEN. STANISŁAWA MACZKA, KOŚCIUSZKI, MAJORA HENRYKA SUCHARSKIEGO, WOJSK ŁĄCZNOŚCI, WOJSKA POLSKIEGO 141-153 nie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mnazjum Nr 1 </w:t>
              <w:br/>
              <w:t>ul. Chmielniki 5 </w:t>
              <w:br/>
              <w:t>Świecie **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10 LUTEGO 2-6 parzyste i 7-20, DUŻY RYNEK, KLASZTORNA 11-41, KOPERNIKA, KSIĘCIA GRZYMISŁAWA, MESTWINA, PODGÓRNA, STEFANA BATOREGO, ŚREDNIA, WOJSKA POLSKIEGO 114 -124 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7 </w:t>
              <w:br/>
              <w:t>ul. Mickiewicza 6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10 LUTEGO nieparzyste 1-5, BROWAROWA, FARNA, GIMNAZJALNA, KLASZTORNA 1-10, MAŁY RYNEK, MICKIEWICZA, MOSTOWA, NADBRZEŻNA, PAROWA, POCZTOWA, POLSKIEGO CZERWONEGO KRZYŻA, SĄDOWA, SZKOLNA, WOJSKA POLSKIEGO 100-112 parzyste i 131-139 nieparzyste, ZAMKOWA, ZIELON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7 </w:t>
              <w:br/>
              <w:t>ul. Mickiewicza 6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CUKROWNIKÓW, MARII KONOPNICKIEJ, MŁYŃSKA, OGRODOWA, PARKOWA, POLNA, POŁUDNIOWA, ŚW.WINCENTEGO, WODNA od 3K-30, WOJSKA POLSKIEGO 64-98 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mnazjum Nr 2 </w:t>
              <w:br/>
              <w:t>ul. Ogrodowa 1C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LEJA JANA PAWŁA II nieparzyste od 11 do końca i parzyste od 16 do końca, CHOPINA, GABRIELI ZAPOLSKIEJ, JANA BRZECHWY, JANA KOCHANOWSKIEGO, JULIANA TUWIMA, KRASZEWSKIEGO, MARII DĄBROWSKIEJ, MIKOŁAJA REJA, OKRĘŻNA, SIENKIEWICZA, WŁADYSŁAWA REYMONTA, ZOFII NAŁKOWSKIEJ, ŻEROMSKIEG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środek Kultury Sportu i Rekreacji </w:t>
              <w:br/>
              <w:t>ul. Wojska Polskiego 139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BOLESŁAWA PRUSA, ELIZY ORZESZKOWEJ, IGNACEGO KRASICKIEGO, K.I.GAŁCZYŃSKIEGO, SŁOWACKIEGO, WOJSKA POLSKIEGO 81-129 nie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ko-Gminna Przychodnia </w:t>
              <w:br/>
              <w:t>ul. Wojska Polskego 80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CIEPŁA, FLISACKA, KS.STANISŁAWA KRAUSEGO 1-5 nieparzyste, PADEREWSKIEGO 2-4 parzyste, RZECZNA, RZEMIEŚLNICZA, SPŁAWNA, WINCENTEGO WITOSA, WILLOWA, WODNA od 1-3J, WOJSKA POLSKIEGO 38A-62C parzyste i 69- 71F nie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warzystwo Przyjaciół Dzieci </w:t>
              <w:br/>
              <w:t xml:space="preserve">ul. Wojska </w:t>
            </w:r>
            <w:r>
              <w:rPr>
                <w:spacing w:val="-10"/>
                <w:sz w:val="18"/>
                <w:szCs w:val="18"/>
              </w:rPr>
              <w:t>Polskiego Barak Nr 1</w:t>
            </w:r>
            <w:r>
              <w:rPr>
                <w:sz w:val="18"/>
                <w:szCs w:val="18"/>
              </w:rPr>
              <w:t> </w:t>
              <w:br/>
              <w:t>Świecie *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LEJA JANA PAWŁA II 5-10 i 12-14 parzyste, WOJSKA POLSKIEGO 73-79E nieparzyste, ŻWIRKI I WIGURY 1-3B nie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zkoła Podstawowa Nr 8 </w:t>
              <w:br/>
            </w:r>
            <w:r>
              <w:rPr>
                <w:spacing w:val="-10"/>
                <w:sz w:val="18"/>
                <w:szCs w:val="18"/>
              </w:rPr>
              <w:t>Aleja Jana Pawła II 8 </w:t>
              <w:br/>
            </w:r>
            <w:r>
              <w:rPr>
                <w:sz w:val="18"/>
                <w:szCs w:val="18"/>
              </w:rP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LEJA JANA PAWŁA II 2, 2A i 4, GEN. WŁADYSŁAWA ANDERSA, IGNACEGO ŁUKASIEWICZA, PADEREWSKIEGO 1-5A nieparzyste, SKŁODOWSKIEJ-CURIE, STANISŁAWA HADYNY, WITOLDA LUTOSŁAWSKIEGO, WOJSKA POLSKIEGO 67-67D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zedszkole Nr 7 </w:t>
              <w:br/>
            </w:r>
            <w:r>
              <w:rPr>
                <w:spacing w:val="-10"/>
                <w:sz w:val="18"/>
                <w:szCs w:val="18"/>
              </w:rPr>
              <w:t>ul. Paderewskiego 4</w:t>
            </w:r>
            <w:r>
              <w:rPr>
                <w:spacing w:val="-18"/>
                <w:sz w:val="18"/>
                <w:szCs w:val="18"/>
              </w:rPr>
              <w:t> </w:t>
              <w:br/>
            </w:r>
            <w:r>
              <w:rPr>
                <w:sz w:val="18"/>
                <w:szCs w:val="18"/>
              </w:rPr>
              <w:t>Świecie </w:t>
              <w:b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LEJA JANA PAWŁA II 1 i 3, KS.KARDYNAŁA STEFANA WYSZYŃSKIEGO 2-10A parzyste, ŻWIRKI I WIGURY 2 i od 4 do końc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imnazjum Nr 3 </w:t>
              <w:br/>
            </w:r>
            <w:r>
              <w:rPr>
                <w:spacing w:val="-10"/>
                <w:sz w:val="18"/>
                <w:szCs w:val="18"/>
              </w:rPr>
              <w:t>Aleja Jana Pawła II 8 </w:t>
              <w:br/>
            </w:r>
            <w:r>
              <w:rPr>
                <w:sz w:val="18"/>
                <w:szCs w:val="18"/>
              </w:rP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KS.KARDYNAŁA STEFANA WYSZYŃSKIEGO od 1 do końca numery nieparzyste, KS.STANISŁAWA KRAUSEGO 2 i od 7 do 21, PADEREWSKIEGO 4A- 6C 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szkole Nr 8 </w:t>
              <w:br/>
              <w:t>ul. Ks.Kadrynała Stefana Wyszyńskiego 9 </w:t>
              <w:br/>
              <w:t>Świecie </w:t>
            </w:r>
          </w:p>
          <w:p>
            <w:pPr>
              <w:pStyle w:val="Normal"/>
              <w:jc w:val="center"/>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JANA III SOBIESKIEGO, KS.STANISŁAWA KRAUSEGO 4, 4A i 6, MARSZAŁKA JÓZEFA PIŁSUDSKIEGO, PADEREWSKIEGO od 8 do końca numery 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ółdzielnia Mieszkaniowa “Pomóż Sam Sobie” </w:t>
              <w:br/>
              <w:t>ul. Piłsudskiego 15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LEKSANDRA GIERYMSKIEGO, FELIKSA DZIERŻANOWSKIEGO, HENRYKA WIENIAWSKIEGO, JACKA MALCZEWSKIEGO, JANA KIEPURY, JANA MATEJKI, JÓZEFA CHEŁMOŃSKIEGO, JÓZEFA WYBICKIEGO, KAROLA SZYMANOWSKIEGO, LEONA WYCZÓŁKOWSKIEGO, MIECZYSŁAWA KARŁOWICZA, OGIŃSKIEGO, PADEREWSKIEGO od 5B do końca nieparzyste, STANISŁAWA MONIUSZKI, STANISŁAWA WYSPIAŃSKIEGO, STROMA, SYGIETYŃSKIEGO, WITOLDA MAŁCUŻYŃSKIEGO, WOJCIECHA BOGUSŁAWSKIEGO, WOJCIECHA KOSSAK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spół Szkół Specjalnych Nr 1 </w:t>
              <w:br/>
              <w:t>ul. Paderewskiego 5A </w:t>
              <w:br/>
              <w:t>Świecie* </w:t>
              <w:b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AKACJOWA, BRONISŁAWA MALINOWSKIEGO, BZOWA, DĘBOWA, JANUSZA KUSOCIŃSKIEGO, JAŚMINOWA, KASZTANOWA, KAZIMIERZA GÓRSKIEGO, KLONOWA, KS.ALOJZEGO GÓRNOWICZA, KWIATOWA, LEONIDA TELIGI, MALINOWA, MODRAKOWA, MODRZEWIOWA, ORZECHOWA, RAJDOWA, RÓŻANA, SŁONECZNA, SPACEROWA, SPORTOWA, TADEUSZA ŚLUSARSKIEGO, TENISOWA, TOPOLOWA, WANDY RUTKIEWICZ, WIOŚLARSKA, WIŚNIOWA, WOJSKA POLSKIEGO 7-57 nieparzyste, WRZOSOW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hotnicza Straż Pożarna </w:t>
              <w:br/>
              <w:t>w Przechowie </w:t>
              <w:br/>
              <w:t>ul. Sportowa 16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ŚWIECIE UL.:</w:t>
            </w:r>
            <w:r>
              <w:rPr>
                <w:sz w:val="18"/>
                <w:szCs w:val="18"/>
              </w:rPr>
              <w:t>  BYDGOSKA, CHEŁMIŃSKA, FABRYCZNA, KOLEJOWA, KRÓTKA, LEŚNA, ŁĄKOWA, PRZEMYSŁOWA, TUCHOLSKA, WOJSKA POLSKIEGO 1-6 i 8-38 parzys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Nr 5 </w:t>
              <w:br/>
              <w:t>ul. Wojska Polskiego 3 </w:t>
              <w:br/>
              <w:t>Świeci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ŁECTWO:</w:t>
            </w:r>
            <w:r>
              <w:rPr>
                <w:sz w:val="18"/>
                <w:szCs w:val="18"/>
              </w:rPr>
              <w:t>  GRUCZN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ul. Chełmińska 5 </w:t>
              <w:br/>
              <w:t>Gruczno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ŁECTWA:</w:t>
            </w:r>
            <w:r>
              <w:rPr>
                <w:sz w:val="18"/>
                <w:szCs w:val="18"/>
              </w:rPr>
              <w:t>  CHRYSTKOWO, DWORZYSKO, GŁOGÓWKO KRÓLEWSKIE, KOSOWO, TOPOLINEK,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mnazjum Nr 4 </w:t>
              <w:br/>
              <w:t>ul. Chełmińska 5 </w:t>
              <w:br/>
              <w:t>Gruczno *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ŁECTWA:</w:t>
            </w:r>
            <w:r>
              <w:rPr>
                <w:sz w:val="18"/>
                <w:szCs w:val="18"/>
              </w:rPr>
              <w:t>  POLSKI KONOPAT, KOZŁOW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ul. Szkolna 10 </w:t>
              <w:br/>
              <w:t>Terespol Pomorski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ŁECTWA:</w:t>
            </w:r>
            <w:r>
              <w:rPr>
                <w:sz w:val="18"/>
                <w:szCs w:val="18"/>
              </w:rPr>
              <w:t>  CZAPLE, SARTOWICE, WIĄG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koła Podstawowa </w:t>
              <w:br/>
              <w:t>Wiąg Nr 86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ŁECTWA:</w:t>
            </w:r>
            <w:r>
              <w:rPr>
                <w:sz w:val="18"/>
                <w:szCs w:val="18"/>
              </w:rPr>
              <w:t>  SULNOWO, SULNÓWK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wietlica Wiejska </w:t>
              <w:br/>
              <w:t>Sulnowo Nr 51 A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69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18"/>
                <w:szCs w:val="18"/>
              </w:rPr>
            </w:pPr>
            <w:r>
              <w:rPr>
                <w:sz w:val="18"/>
                <w:szCs w:val="18"/>
              </w:rPr>
              <w:t>WOJEWÓDZKI SZPITAL DLA NERWOWO I PSYCHICZNIE CHORYCH W ŚWIECIU.</w:t>
            </w:r>
          </w:p>
          <w:p>
            <w:pPr>
              <w:pStyle w:val="Normal"/>
              <w:rPr>
                <w:b/>
                <w:b/>
                <w:sz w:val="18"/>
                <w:szCs w:val="18"/>
              </w:rPr>
            </w:pPr>
            <w:r>
              <w:rPr>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ojewódzki Szpital dla Nerwowo i Psychicznie Chorych w Świeciu ul. Sądowa 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69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18"/>
                <w:szCs w:val="18"/>
              </w:rPr>
            </w:pPr>
            <w:r>
              <w:rPr>
                <w:sz w:val="18"/>
                <w:szCs w:val="18"/>
              </w:rPr>
              <w:t>NIEPUBLICZNY ZAKŁAD OPIEKI ZDROWOTNEJ ”NOWY SZPITAL” W ŚWIECIU.</w:t>
            </w:r>
          </w:p>
          <w:p>
            <w:pPr>
              <w:pStyle w:val="Normal"/>
              <w:rPr>
                <w:b/>
                <w:b/>
                <w:sz w:val="18"/>
                <w:szCs w:val="18"/>
              </w:rPr>
            </w:pPr>
            <w:r>
              <w:rPr>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sz w:val="18"/>
                <w:szCs w:val="18"/>
              </w:rPr>
            </w:pPr>
            <w:r>
              <w:rPr>
                <w:sz w:val="18"/>
                <w:szCs w:val="18"/>
              </w:rPr>
              <w:t>Niepubliczny Zakład Opieki Zdrowotnej ”Nowy Szpital” w Świeciu, ul. Wojska Polskiego 1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69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18"/>
                <w:szCs w:val="18"/>
              </w:rPr>
            </w:pPr>
            <w:r>
              <w:rPr>
                <w:sz w:val="18"/>
                <w:szCs w:val="18"/>
              </w:rPr>
              <w:t>DOM POMOCY SPOŁECZNEJ PROWADZONY PRZEZ ZGROMADZENIE SIÓSTR MIŁOSIERDZIA ŚW. WINCENTEGO A`PAULO W SWIECIU.</w:t>
            </w:r>
          </w:p>
          <w:p>
            <w:pPr>
              <w:pStyle w:val="Normal"/>
              <w:rPr>
                <w:b/>
                <w:b/>
                <w:sz w:val="18"/>
                <w:szCs w:val="18"/>
              </w:rPr>
            </w:pPr>
            <w:r>
              <w:rPr>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sz w:val="18"/>
                <w:szCs w:val="18"/>
              </w:rPr>
            </w:pPr>
            <w:r>
              <w:rPr>
                <w:sz w:val="18"/>
                <w:szCs w:val="18"/>
              </w:rPr>
              <w:t>Dom Pomocy Społecznej Prowadzony Przez Zgromadzenie Sióstr Miłosierdzia Św. Wincentego A`Paulo w Swieciu, ul. Wojska Polskiego 1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NIEPUBLICZNY ZAKŁAD OPIEKI ZDROWOTNEJ “FLORENCJA II” W ŚWIECIU.</w:t>
            </w:r>
          </w:p>
          <w:p>
            <w:pPr>
              <w:pStyle w:val="Normal"/>
              <w:rPr>
                <w:b/>
                <w:b/>
                <w:sz w:val="18"/>
                <w:szCs w:val="18"/>
              </w:rPr>
            </w:pPr>
            <w:r>
              <w:rPr>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iepubliczny Zakład Opieki Zdrowotnej “Florencja II” w Świeciu, ul. Św. Wincentego 1</w:t>
            </w:r>
          </w:p>
        </w:tc>
      </w:tr>
    </w:tbl>
    <w:p>
      <w:pPr>
        <w:pStyle w:val="Normal"/>
        <w:rPr/>
      </w:pPr>
      <w:r>
        <w:rPr/>
        <w:t>* obwodowe komisje wyborcze przeznaczone do glosowania dla osób niepełnosprawnych.</w:t>
      </w:r>
    </w:p>
    <w:p>
      <w:pPr>
        <w:pStyle w:val="Normal"/>
        <w:rPr/>
      </w:pPr>
      <w:r>
        <w:rPr/>
      </w:r>
    </w:p>
    <w:sectPr>
      <w:type w:val="nextPage"/>
      <w:pgSz w:w="11906" w:h="16838"/>
      <w:pgMar w:left="720" w:right="56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1:00Z</dcterms:created>
  <dc:creator>um-swiecie</dc:creator>
  <dc:description/>
  <cp:keywords/>
  <dc:language>en-US</dc:language>
  <cp:lastModifiedBy>Andrzej</cp:lastModifiedBy>
  <dcterms:modified xsi:type="dcterms:W3CDTF">2014-05-21T16:06:00Z</dcterms:modified>
  <cp:revision>7</cp:revision>
  <dc:subject/>
  <dc:title>Obwody głosowania na terenie gminy Świecie</dc:title>
</cp:coreProperties>
</file>