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705</wp:posOffset>
            </wp:positionH>
            <wp:positionV relativeFrom="paragraph">
              <wp:posOffset>133350</wp:posOffset>
            </wp:positionV>
            <wp:extent cx="5133975" cy="81915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22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276"/>
        <w:gridCol w:w="1261"/>
        <w:gridCol w:w="709"/>
        <w:gridCol w:w="1193"/>
        <w:gridCol w:w="650"/>
        <w:gridCol w:w="1647"/>
        <w:gridCol w:w="1471"/>
        <w:gridCol w:w="920"/>
        <w:gridCol w:w="370"/>
        <w:gridCol w:w="809"/>
        <w:gridCol w:w="111"/>
        <w:gridCol w:w="919"/>
      </w:tblGrid>
      <w:tr>
        <w:trPr>
          <w:trHeight w:val="525" w:hRule="atLeast"/>
        </w:trPr>
        <w:tc>
          <w:tcPr>
            <w:tcW w:w="122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40"/>
                <w:szCs w:val="4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 CE" w:ascii="Cambria" w:hAnsi="Cambria"/>
                <w:b/>
                <w:bCs/>
                <w:sz w:val="40"/>
                <w:szCs w:val="40"/>
                <w:lang w:eastAsia="pl-PL"/>
              </w:rPr>
              <w:t>XII WYŚCIG KOLARSKI</w:t>
            </w:r>
          </w:p>
        </w:tc>
      </w:tr>
      <w:tr>
        <w:trPr>
          <w:trHeight w:val="525" w:hRule="atLeast"/>
        </w:trPr>
        <w:tc>
          <w:tcPr>
            <w:tcW w:w="122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40"/>
                <w:szCs w:val="4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40"/>
                <w:szCs w:val="40"/>
                <w:lang w:eastAsia="pl-PL"/>
              </w:rPr>
              <w:t>MOCNI W WIERZE NA ROWERZ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36"/>
                <w:szCs w:val="36"/>
                <w:lang w:eastAsia="pl-PL"/>
              </w:rPr>
              <w:t>Pod Patronatem Wojewody Kujawsko-Pomorskiego</w:t>
            </w:r>
          </w:p>
        </w:tc>
      </w:tr>
      <w:tr>
        <w:trPr>
          <w:trHeight w:val="375" w:hRule="atLeast"/>
        </w:trPr>
        <w:tc>
          <w:tcPr>
            <w:tcW w:w="122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Cambria" w:hAnsi="Cambria"/>
                <w:sz w:val="28"/>
                <w:szCs w:val="28"/>
                <w:lang w:eastAsia="pl-PL"/>
              </w:rPr>
              <w:t>ŚWIECIE 29.08.2015</w:t>
            </w:r>
          </w:p>
        </w:tc>
      </w:tr>
      <w:tr>
        <w:trPr>
          <w:trHeight w:val="405" w:hRule="atLeast"/>
        </w:trPr>
        <w:tc>
          <w:tcPr>
            <w:tcW w:w="122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32"/>
                <w:szCs w:val="32"/>
                <w:lang w:eastAsia="pl-PL"/>
              </w:rPr>
              <w:t>JAZDA  INDYWIDUALNA  NA  CZAS</w:t>
            </w:r>
          </w:p>
        </w:tc>
      </w:tr>
      <w:tr>
        <w:trPr>
          <w:trHeight w:val="300" w:hRule="atLeast"/>
        </w:trPr>
        <w:tc>
          <w:tcPr>
            <w:tcW w:w="122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DYSTANS: 5,1 km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2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sz w:val="36"/>
                <w:szCs w:val="24"/>
                <w:lang w:eastAsia="pl-PL"/>
              </w:rPr>
              <w:t>KOMUNIKAT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7030A0"/>
                <w:sz w:val="20"/>
                <w:szCs w:val="20"/>
                <w:u w:val="single"/>
                <w:lang w:eastAsia="pl-PL"/>
              </w:rPr>
              <w:t>VIP</w: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iejscowość/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AR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 xml:space="preserve">ŚWIECIE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47,49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CYWIŃ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 xml:space="preserve">JEŻEWO </w:t>
            </w: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– K2 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06,7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HAREŃ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10,57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ZYMCZY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43,5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HAREŃ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NTONI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1:07,98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7030A0"/>
                <w:sz w:val="20"/>
                <w:szCs w:val="20"/>
                <w:u w:val="single"/>
                <w:lang w:eastAsia="pl-PL"/>
              </w:rPr>
              <w:t>KSIĘŻA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RZYBYL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DEBRZNO – Bosco Team Debrz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24,98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CHUT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IRENEU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30,5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0070C0"/>
                <w:sz w:val="20"/>
                <w:szCs w:val="20"/>
                <w:u w:val="single"/>
                <w:lang w:eastAsia="pl-PL"/>
              </w:rPr>
              <w:t>M-70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DITRICH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LESŁA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ZUBIN – SIS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33,4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FALK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LUDWIK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LUDOWI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51,49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0070C0"/>
                <w:sz w:val="20"/>
                <w:szCs w:val="20"/>
                <w:u w:val="single"/>
                <w:lang w:eastAsia="pl-PL"/>
              </w:rPr>
              <w:t>M-60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0070C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ZIWLE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ZBIGNIE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HEŁM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29,8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ZULCZY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ENEDYKT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SZCZÓŁKI – G. K. „GRYF” TCZE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34,49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MIECH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IERPI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22,29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0070C0"/>
                <w:sz w:val="20"/>
                <w:szCs w:val="20"/>
                <w:u w:val="single"/>
                <w:lang w:eastAsia="pl-PL"/>
              </w:rPr>
              <w:t>M-50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IELK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00,60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UTRIEB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HEŁM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45,47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0070C0"/>
                <w:sz w:val="20"/>
                <w:szCs w:val="20"/>
                <w:u w:val="single"/>
                <w:lang w:eastAsia="pl-PL"/>
              </w:rPr>
              <w:t>M-30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ĄCZK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ORONOWO – SISU OWB TE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7:34,05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ĄCZK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IAŁE BŁOTA – SISU OWB TE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15,40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  <w:t>KOBIETY 50+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MIECHOWS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1:55,40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LIWIŃS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RÓDE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:44,7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UZDOWS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4:19,0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  <w:t>KOBIETY 16-49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NOWAC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YDGOSZCZ – ROWERTOUR.CO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48,44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ROCHOWS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OŚCIELNA JANIA – GK ST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23,1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 xml:space="preserve">ZYŚ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ŁOCIECHOW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34,51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Cs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IKUŁA-KONIECZ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EŻEWO – K2 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01,58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ĘPIOŁ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WIDZYN – CYKLO KWIDZY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04,88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ZUP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YDGOSZCZ – SISU OWB TE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43,3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OCOLIŃS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OLIMPI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K2 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57,61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LATUS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IDA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1:22,3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:29,91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OWALS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3:34,9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ZORE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6:33,9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00B050"/>
                <w:sz w:val="20"/>
                <w:szCs w:val="20"/>
                <w:u w:val="single"/>
                <w:lang w:eastAsia="pl-PL"/>
              </w:rPr>
              <w:t>MĘŻCZYŹNI 70+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IGDAL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FLORIAN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RUCZ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31,57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OSPODAROWICZ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HEŁM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1:28,50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OJECIECH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HEŁM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:20,2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TOBIŃ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3:18,14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color w:val="00B05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00B05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00B050"/>
                <w:sz w:val="20"/>
                <w:szCs w:val="20"/>
                <w:u w:val="single"/>
                <w:lang w:eastAsia="pl-PL"/>
              </w:rPr>
              <w:t>MĘŻCZYŹNI 60-69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color w:val="00B05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HUDYK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TORUŃ – TTC TORUŃ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34,7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RYCHLIC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NORBERT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07,89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ŁOWAC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IECANOWO-MOGIL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16,45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ZAKRZE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ZDZISŁA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ŁA NIESZAW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31,2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I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ZDZISŁA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ORYSZEW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25,8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IOTR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WIDZY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28,54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AMIŃ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ONRAD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3:08,77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00B050"/>
                <w:sz w:val="20"/>
                <w:szCs w:val="20"/>
                <w:u w:val="single"/>
                <w:lang w:eastAsia="pl-PL"/>
              </w:rPr>
              <w:t>MĘŻCZYŹNI 40-59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RYCHLIC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00,95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UTRZUB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KK WDA 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10,28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KIERK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19,6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FUS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ZYCHLI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24,0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OLSZE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AROL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EŻEWO – KK WDA 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24,45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AY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WIDZY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25,1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NU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WIDZYN – CYKLO KWIDZY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30,9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ĘPIOŁ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WIDZYN – CYKLO KWIDZY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48,18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ILKIEWICZ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HEŁM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31,18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ZUP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YDGOSZCZ – SISU OWB TE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41,35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ONIECZ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ALDEMAR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EŻEWO – K2 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48,0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LI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YDGOSZCZ – SISU OWB TE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52,71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 xml:space="preserve">1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IEGAJ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RUDZIĄD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05,95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NGIELCZY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THE RUNNERS ŚWIEC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18,95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RON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THE RUNNERS ŚWIEC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19,08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AN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34,4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ZWAB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HEŁM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35,70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IOTR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ULNOW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46,49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LABO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OŚCIELNA JAN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46,54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IŁK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46,5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LUCZYŃ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RUCZ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53,79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WZORE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3:49,6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WIATK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8:53,10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color w:val="00B050"/>
                <w:sz w:val="20"/>
                <w:szCs w:val="20"/>
                <w:u w:val="single"/>
                <w:lang w:eastAsia="pl-PL"/>
              </w:rPr>
              <w:t>MĘŻCZYŹNI 16-39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M-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5"/>
                <w:szCs w:val="15"/>
                <w:lang w:eastAsia="pl-PL"/>
              </w:rPr>
              <w:t>Nr startowy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Nazwa klub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  <w:t>Czas przejazdu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EZIER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LESZEK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RUDZIĄDZ – KK WDA 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7:49,14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URE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DAWID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KK WDA 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11,25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KRZYPCZA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RZYSIERS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22,41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OR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INOWROCŁA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23,4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LEIST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DAWID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DEBRZNO – BOSCO TE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25,0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ELT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ACPER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40,3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OŁOM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RUDZIĄD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52,97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SPI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K2 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8:55,4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IŃCZA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RKADIU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WIDZYN – CYKLO KWIDZY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02,47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LIEBRECHT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AROL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SCHUMACHER TE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04,11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IKUŁ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EŻEWO – K2 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04,57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POROŻYŃ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RKADIU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SCHUMACHER TE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04,71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HEŁK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THE RUNNERS ŚWIEC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21,36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K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OSP RATOWNI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29,27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LIWIŃ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Lombard Corleone T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9:46,7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OLIŃ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THE RUNNERS ŚWIEC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13,40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ROSIŃ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CHEŁMNO – KSW CHEŁMN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27,0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JAWOR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USZC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:47,0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ORŁO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AMIL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KK WDA 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1:00,60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YZYK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OSIE – UKRAI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1:08,6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LESIŃ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RIU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 – SCHUMACHER TE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1:32,94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OWAL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DAWID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:00,44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EBEL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ALEKSANDER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BYDGOSZCZ – ROWERTOUR.CO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:09,67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ARCZEWSK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:22,10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RAUS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RIU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:28,93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:32,44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ACZMARE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:59,5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GRUB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KACPER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  <w:t>ŚWIEC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3:22,92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6080</wp:posOffset>
            </wp:positionH>
            <wp:positionV relativeFrom="paragraph">
              <wp:posOffset>333375</wp:posOffset>
            </wp:positionV>
            <wp:extent cx="1447800" cy="13049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ragraph">
              <wp:posOffset>35560</wp:posOffset>
            </wp:positionV>
            <wp:extent cx="933450" cy="107632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0655</wp:posOffset>
            </wp:positionH>
            <wp:positionV relativeFrom="paragraph">
              <wp:posOffset>573405</wp:posOffset>
            </wp:positionV>
            <wp:extent cx="2362200" cy="160972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dmin</dc:creator>
  <dc:description/>
  <dc:language>en-US</dc:language>
  <cp:lastModifiedBy>Andrzej</cp:lastModifiedBy>
  <cp:lastPrinted>2014-09-01T09:23:00Z</cp:lastPrinted>
  <dcterms:modified xsi:type="dcterms:W3CDTF">2015-08-31T13:14:00Z</dcterms:modified>
  <cp:revision>2</cp:revision>
  <dc:subject/>
  <dc:title/>
</cp:coreProperties>
</file>