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UNIKAT  ORGANIZACYJ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I OTWARTYCH MISTRZOSTW ŚWIEC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TENISIE STOŁ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ANIZATORZY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Vistula-Park Świecie Sp. z o. o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a Widowiskowo – Sportowa Świec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SiR Świec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S „ KUSY” Laskowic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S Olimpia-Unia Grudziądz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jawsko-Pomorski Związek Okręgowy Tenisa Stołowego 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L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tenisa stołowego jako aktywnej formy spędzenia czasu woln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owa popularyzacja tenisa stołow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zainteresowań poprzez sport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RMIN I MIEJSC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.11.2013r.(niedziela) Hala Widowiskowo – Sportowa Świecie,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ul. Sienkiewicza 3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CZESTNICTWO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urnieju mogą wystartować wszyscy chętni w następujących kategoriach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biety OPEN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iorzy rocznik 1996 i młods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iorzy rocznik 1995 -1974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eran rocznik 1973 i starsi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 ZAWODÓ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- losowanie gier turniejowych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- rozpoczęcie turnieju we wszystkich kategoriach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- uroczyste otwarcie  zawodó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- MECZ POKAZOWY </w:t>
      </w:r>
    </w:p>
    <w:p>
      <w:pPr>
        <w:pStyle w:val="Normal"/>
        <w:ind w:left="1080" w:right="-284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S OLIMPIA- UNIA GRUDZIĄDZ vs KST ENERGA MANEKIN TORUŃ</w:t>
      </w:r>
    </w:p>
    <w:p>
      <w:pPr>
        <w:pStyle w:val="Akapitzlist"/>
        <w:numPr>
          <w:ilvl w:val="0"/>
          <w:numId w:val="7"/>
        </w:numPr>
        <w:ind w:left="142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dokończenie gier turniejowych</w:t>
      </w:r>
    </w:p>
    <w:p>
      <w:pPr>
        <w:pStyle w:val="Akapitzlist"/>
        <w:numPr>
          <w:ilvl w:val="0"/>
          <w:numId w:val="7"/>
        </w:numPr>
        <w:ind w:left="1425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Około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zakończenie turnieju, wręczenie nagród</w:t>
      </w:r>
    </w:p>
    <w:p>
      <w:pPr>
        <w:pStyle w:val="Akapitzlist"/>
        <w:ind w:left="142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GŁOSZENIA</w:t>
      </w:r>
    </w:p>
    <w:p>
      <w:pPr>
        <w:pStyle w:val="Akapitzlist"/>
        <w:numPr>
          <w:ilvl w:val="0"/>
          <w:numId w:val="5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icznie do 31.10.2013r. do godziny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, Tel. 52 3332942 </w:t>
      </w:r>
    </w:p>
    <w:p>
      <w:pPr>
        <w:pStyle w:val="Akapitzlist"/>
        <w:ind w:left="144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lub w dniu zawodów w godzinach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-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zczegółowych informacji udzielają: Tomasz Keller, tel. 512346727 oraz Adam Nowakowski 507792668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RODY</w:t>
      </w:r>
    </w:p>
    <w:p>
      <w:pPr>
        <w:pStyle w:val="Akapitzlist"/>
        <w:numPr>
          <w:ilvl w:val="0"/>
          <w:numId w:val="5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ierwsze miejsca we wszystkich kategoriach puchary</w:t>
      </w:r>
    </w:p>
    <w:p>
      <w:pPr>
        <w:pStyle w:val="Akapitzlist"/>
        <w:numPr>
          <w:ilvl w:val="0"/>
          <w:numId w:val="5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iejsca 1-4 we wszystkich kategoriach dyplomy</w:t>
      </w:r>
    </w:p>
    <w:p>
      <w:pPr>
        <w:pStyle w:val="Akapitzlist"/>
        <w:numPr>
          <w:ilvl w:val="0"/>
          <w:numId w:val="5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iejsca 1-4 w kategoriach kobiet i junior nagrody rzeczowe</w:t>
      </w:r>
    </w:p>
    <w:p>
      <w:pPr>
        <w:pStyle w:val="Akapitzlist"/>
        <w:numPr>
          <w:ilvl w:val="0"/>
          <w:numId w:val="5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iejsca 1-3 w kategoriach senior i weteran nagrody pieniężne w postaci bonów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YSTEM ROZGRYWEK</w:t>
      </w:r>
    </w:p>
    <w:p>
      <w:pPr>
        <w:pStyle w:val="Akapitzlist"/>
        <w:numPr>
          <w:ilvl w:val="0"/>
          <w:numId w:val="4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leżności od liczby startujących decyzja należy do organizatorów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RZĘT SPORTOWY</w:t>
      </w:r>
    </w:p>
    <w:p>
      <w:pPr>
        <w:pStyle w:val="Akapitzlist"/>
        <w:numPr>
          <w:ilvl w:val="0"/>
          <w:numId w:val="4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y zostaną rozegrane na stołach firmy DONIC, piłeczkami DOUBLE CIRCLE</w:t>
      </w:r>
    </w:p>
    <w:p>
      <w:pPr>
        <w:pStyle w:val="Akapitzlist"/>
        <w:numPr>
          <w:ilvl w:val="0"/>
          <w:numId w:val="4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uje strój sportowy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ZAWODNICY W TURNIEJU STARTUJĄ NA WŁASNĄ ODPOWIEDZIALNOŚĆ I SWÓJ KOSZT</w:t>
      </w:r>
    </w:p>
    <w:p>
      <w:pPr>
        <w:pStyle w:val="Akapitzlist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PISOWE </w:t>
      </w:r>
    </w:p>
    <w:p>
      <w:pPr>
        <w:pStyle w:val="Akapitzlist"/>
        <w:numPr>
          <w:ilvl w:val="0"/>
          <w:numId w:val="8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 złotych dorośli</w:t>
      </w:r>
    </w:p>
    <w:p>
      <w:pPr>
        <w:pStyle w:val="Akapitzlist"/>
        <w:numPr>
          <w:ilvl w:val="0"/>
          <w:numId w:val="8"/>
        </w:numPr>
        <w:ind w:left="144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złotych młodzież (rocznik 1996 i młodzież)</w:t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dniu zawodów będzie czynny bufet w kręgielni</w:t>
      </w:r>
    </w:p>
    <w:p>
      <w:pPr>
        <w:pStyle w:val="Akapitzlist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righ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zelkie sprawy nieujęte w regulaminie rozstrzyga organizator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TORZY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ind w:left="14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9:00Z</dcterms:created>
  <dc:creator> </dc:creator>
  <dc:description/>
  <cp:keywords/>
  <dc:language>en-US</dc:language>
  <cp:lastModifiedBy>abc</cp:lastModifiedBy>
  <cp:lastPrinted>2013-10-17T12:34:00Z</cp:lastPrinted>
  <dcterms:modified xsi:type="dcterms:W3CDTF">2013-10-18T07:29:00Z</dcterms:modified>
  <cp:revision>6</cp:revision>
  <dc:subject/>
  <dc:title/>
</cp:coreProperties>
</file>