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LEKKOATLETYCZNYCH KLAS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ROGRAMIE III  EDYCJI  „POLUBIĆ SPOR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ZY </w:t>
        <w:tab/>
        <w:t>-Ośrodek Kultury Sportu i Rekreacji w Świe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</w:t>
        <w:tab/>
        <w:tab/>
        <w:tab/>
        <w:t>- 12.06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</w:t>
        <w:tab/>
        <w:tab/>
        <w:tab/>
        <w:t>- stadion KS „Wda” w Świec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ŃC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Szkoła Podstawowa nr 1 w Świeciu </w:t>
        <w:tab/>
        <w:t>- klasa III d</w:t>
        <w:tab/>
        <w:tab/>
        <w:t>- 709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Szkoła Podstawowa nr 1 w Świeciu </w:t>
        <w:tab/>
        <w:t>- klasa III b</w:t>
        <w:tab/>
        <w:tab/>
        <w:t>- 532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Szkoła Podstawowa nr 8 w Świeciu </w:t>
        <w:tab/>
        <w:t>- klasa III b</w:t>
        <w:tab/>
        <w:tab/>
        <w:t>- 493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Szkoła Podstawowa nr 5 w Świeciu </w:t>
        <w:tab/>
        <w:t>- klasa III a</w:t>
        <w:tab/>
        <w:tab/>
        <w:t>- 488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Szkoła Podstawowa nr 5 w Świeciu </w:t>
        <w:tab/>
        <w:t>- klasa III b</w:t>
        <w:tab/>
        <w:tab/>
        <w:t>- 471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Szkoła Podstawowa nr 7 w Świeciu </w:t>
        <w:tab/>
        <w:t>- klasa III b</w:t>
        <w:tab/>
        <w:tab/>
        <w:t>- 466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Szkoła Podstawowa nr 8 w Świeciu </w:t>
        <w:tab/>
        <w:t>- klasa III a</w:t>
        <w:tab/>
        <w:tab/>
        <w:t>- 451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Szkoła Podstawowa nr 7 w Świeciu </w:t>
        <w:tab/>
        <w:t>- klasa III a</w:t>
        <w:tab/>
        <w:tab/>
        <w:t>- 423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Szkoła Podstawowa w Grucznie</w:t>
        <w:tab/>
        <w:tab/>
        <w:t>- klasa III a</w:t>
        <w:tab/>
        <w:tab/>
        <w:t>- 412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Szkoła Podstawowa w Czaplach </w:t>
        <w:tab/>
        <w:t>- klasa III</w:t>
        <w:tab/>
        <w:tab/>
        <w:t>- 409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 Szkoła Podstawowa nr 1 w Świeciu </w:t>
        <w:tab/>
        <w:t>- klasa III c</w:t>
        <w:tab/>
        <w:tab/>
        <w:t>- 396 pk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 Szkoła Podstawowa nr 1 w Świeciu </w:t>
        <w:tab/>
        <w:t>- klasa III a</w:t>
        <w:tab/>
        <w:tab/>
        <w:t>- 346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Szkoła Podstawowa nr 8 w Świeciu </w:t>
        <w:tab/>
        <w:t>- klasa III d</w:t>
        <w:tab/>
        <w:tab/>
        <w:t>- 332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Szkoła Podstawowa nr 8 w Świeciu </w:t>
        <w:tab/>
        <w:t>- klasa III c</w:t>
        <w:tab/>
        <w:tab/>
        <w:t>- 315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Szkoła Podstawowa w Terespolu </w:t>
        <w:tab/>
        <w:t>- klasa III</w:t>
        <w:tab/>
        <w:tab/>
        <w:t>- 270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Szkoła Podstawowa w Wiągu</w:t>
        <w:tab/>
        <w:t xml:space="preserve"> </w:t>
        <w:tab/>
        <w:t>- klasa III</w:t>
        <w:tab/>
        <w:tab/>
        <w:t>- 214 p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wsze trzy klasy otrzymały Puchary Burmistrza za najbardziej usportowioną klasą III Wszyscy uczestnicy otrzymali medale uczestnictwa oraz napoje. Puchary i medale wręczali Jerzy Wójcik – Przewodniczący Rady Miejskiej w Świeciu i Zbigniew Iwański  - Kierownik OKSiR ds. Spor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13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genek</dc:creator>
  <dc:description/>
  <cp:keywords/>
  <dc:language>en-US</dc:language>
  <cp:lastModifiedBy>genek</cp:lastModifiedBy>
  <cp:lastPrinted>2013-06-13T08:51:00Z</cp:lastPrinted>
  <dcterms:modified xsi:type="dcterms:W3CDTF">2013-06-13T07:21:00Z</dcterms:modified>
  <cp:revision>2</cp:revision>
  <dc:subject/>
  <dc:title>KOMUNIKAT </dc:title>
</cp:coreProperties>
</file>