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WODÓW SSPORTOWO – REKREACYJ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 SPORTOWO I Z ROWER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GANIZATOR</w:t>
        <w:tab/>
        <w:t>- Mondi Świecie S.A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środek Kultury Sportu i Rekreacji w Świeciu</w:t>
      </w:r>
    </w:p>
    <w:p>
      <w:pPr>
        <w:pStyle w:val="Normal"/>
        <w:rPr/>
      </w:pPr>
      <w:r>
        <w:rPr>
          <w:b/>
          <w:sz w:val="28"/>
          <w:szCs w:val="28"/>
        </w:rPr>
        <w:t>TERMIN I  MIEJSCE</w:t>
        <w:tab/>
        <w:t xml:space="preserve">- </w:t>
      </w:r>
      <w:r>
        <w:rPr>
          <w:sz w:val="28"/>
          <w:szCs w:val="28"/>
        </w:rPr>
        <w:t>8.06.2013 stadion KS„:Wda” w Świeciu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>YNIKI KOLARSKI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  <w:u w:val="single"/>
        </w:rPr>
        <w:t>Dziewczęta</w:t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Chłop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</w:t>
        <w:tab/>
        <w:t>-Przedszkola</w:t>
      </w:r>
    </w:p>
    <w:p>
      <w:pPr>
        <w:pStyle w:val="Normal"/>
        <w:rPr/>
      </w:pPr>
      <w:r>
        <w:rPr/>
        <w:t>1. Dzedzej Aniela</w:t>
        <w:tab/>
        <w:t>- Świecie</w:t>
        <w:tab/>
        <w:tab/>
        <w:tab/>
        <w:t>1. Tarczykowski Tomasz</w:t>
        <w:tab/>
        <w:t>- Świecie</w:t>
      </w:r>
    </w:p>
    <w:p>
      <w:pPr>
        <w:pStyle w:val="Normal"/>
        <w:rPr/>
      </w:pPr>
      <w:r>
        <w:rPr/>
        <w:t>2. Dziewnik  Paulina</w:t>
        <w:tab/>
        <w:t>- Świecie</w:t>
        <w:tab/>
        <w:tab/>
        <w:tab/>
        <w:t>2. Makowski Oliwer</w:t>
        <w:tab/>
        <w:tab/>
        <w:t>- Świe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Targowski Kacper</w:t>
        <w:tab/>
        <w:tab/>
        <w:t>- Świe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Głowala Alex</w:t>
        <w:tab/>
        <w:tab/>
        <w:t>- Świe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 I – II</w:t>
      </w:r>
    </w:p>
    <w:p>
      <w:pPr>
        <w:pStyle w:val="Normal"/>
        <w:rPr/>
      </w:pPr>
      <w:r>
        <w:rPr/>
        <w:t>1. Rzymek Martyna</w:t>
        <w:tab/>
        <w:t>- Świecie</w:t>
        <w:tab/>
        <w:tab/>
        <w:tab/>
        <w:t>1. Bień Oskar</w:t>
        <w:tab/>
        <w:tab/>
        <w:tab/>
        <w:t>- Świecie</w:t>
      </w:r>
    </w:p>
    <w:p>
      <w:pPr>
        <w:pStyle w:val="Normal"/>
        <w:rPr/>
      </w:pPr>
      <w:r>
        <w:rPr/>
        <w:t>2. Matus Amelia</w:t>
        <w:tab/>
        <w:t>- Świecie</w:t>
        <w:tab/>
        <w:tab/>
        <w:tab/>
        <w:t>2. Makowski Miłosz</w:t>
        <w:tab/>
        <w:tab/>
        <w:t>- Świecie</w:t>
      </w:r>
    </w:p>
    <w:p>
      <w:pPr>
        <w:pStyle w:val="Normal"/>
        <w:rPr/>
      </w:pPr>
      <w:r>
        <w:rPr/>
        <w:t>3. Sobieska Zuzanna</w:t>
        <w:tab/>
        <w:t>- Świecie</w:t>
        <w:tab/>
        <w:tab/>
        <w:tab/>
        <w:t>3. Rzymek Mikołaj</w:t>
        <w:tab/>
        <w:tab/>
        <w:t>- Świe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 III – IV</w:t>
      </w:r>
    </w:p>
    <w:p>
      <w:pPr>
        <w:pStyle w:val="Normal"/>
        <w:rPr/>
      </w:pPr>
      <w:r>
        <w:rPr/>
        <w:t>1. Bączkowska Julia</w:t>
        <w:tab/>
        <w:t>- Świecie</w:t>
        <w:tab/>
        <w:tab/>
        <w:tab/>
        <w:t>1. Kaczmarek Mateusz</w:t>
        <w:tab/>
        <w:t>- Świecie</w:t>
      </w:r>
    </w:p>
    <w:p>
      <w:pPr>
        <w:pStyle w:val="Normal"/>
        <w:rPr/>
      </w:pPr>
      <w:r>
        <w:rPr/>
        <w:t>2. Szwarc Zuzanna</w:t>
        <w:tab/>
        <w:t>- Świecie</w:t>
        <w:tab/>
        <w:tab/>
        <w:tab/>
        <w:t>2. Sobieski Remek</w:t>
        <w:tab/>
        <w:tab/>
        <w:t>- Świecie</w:t>
      </w:r>
    </w:p>
    <w:p>
      <w:pPr>
        <w:pStyle w:val="Normal"/>
        <w:rPr/>
      </w:pPr>
      <w:r>
        <w:rPr/>
        <w:t>3. Szreder Iga</w:t>
        <w:tab/>
        <w:tab/>
        <w:t>- Świecie</w:t>
        <w:tab/>
        <w:tab/>
        <w:tab/>
        <w:t>3. Mallati Kamal</w:t>
        <w:tab/>
        <w:tab/>
        <w:t>- Świecie</w:t>
      </w:r>
    </w:p>
    <w:p>
      <w:pPr>
        <w:pStyle w:val="Normal"/>
        <w:rPr/>
      </w:pPr>
      <w:r>
        <w:rPr/>
        <w:t>4. Gornowicz Daria</w:t>
        <w:tab/>
        <w:t>- Świecie</w:t>
        <w:tab/>
        <w:tab/>
        <w:tab/>
        <w:t>4. Majka Tymoteusz</w:t>
        <w:tab/>
        <w:tab/>
        <w:t>- Świecie</w:t>
      </w:r>
    </w:p>
    <w:p>
      <w:pPr>
        <w:pStyle w:val="Normal"/>
        <w:rPr/>
      </w:pPr>
      <w:r>
        <w:rPr/>
        <w:t>5. Henrych Wiktoria</w:t>
        <w:tab/>
        <w:t>- Świecie</w:t>
        <w:tab/>
        <w:tab/>
        <w:tab/>
        <w:t>5. Siwert Hubert</w:t>
        <w:tab/>
        <w:tab/>
        <w:t>- Świecie</w:t>
      </w:r>
    </w:p>
    <w:p>
      <w:pPr>
        <w:pStyle w:val="Normal"/>
        <w:rPr/>
      </w:pPr>
      <w:r>
        <w:rPr/>
        <w:t>6. Sarnecka Zuzanna</w:t>
        <w:tab/>
        <w:t>- Świecie</w:t>
        <w:tab/>
        <w:tab/>
        <w:tab/>
        <w:t>6. Rode Patryk</w:t>
        <w:tab/>
        <w:tab/>
        <w:t>- Świecie</w:t>
      </w:r>
    </w:p>
    <w:p>
      <w:pPr>
        <w:pStyle w:val="Normal"/>
        <w:rPr/>
      </w:pPr>
      <w:r>
        <w:rPr/>
        <w:t>7. Szwarc Marianna</w:t>
        <w:tab/>
        <w:t>- Świecie</w:t>
        <w:tab/>
        <w:tab/>
        <w:tab/>
        <w:t>7. Makowski Kacper</w:t>
        <w:tab/>
        <w:tab/>
        <w:t>- Świecie</w:t>
      </w:r>
    </w:p>
    <w:p>
      <w:pPr>
        <w:pStyle w:val="Normal"/>
        <w:rPr/>
      </w:pPr>
      <w:r>
        <w:rPr/>
        <w:t>8. Dzedzej Rozalia</w:t>
        <w:tab/>
        <w:t>- Świecie</w:t>
      </w:r>
    </w:p>
    <w:p>
      <w:pPr>
        <w:pStyle w:val="Normal"/>
        <w:rPr/>
      </w:pPr>
      <w:r>
        <w:rPr/>
        <w:t>9. Pilińska Julia</w:t>
        <w:tab/>
        <w:t>- Świecie</w:t>
      </w:r>
    </w:p>
    <w:p>
      <w:pPr>
        <w:pStyle w:val="Normal"/>
        <w:rPr/>
      </w:pPr>
      <w:r>
        <w:rPr/>
        <w:t>10 Koszur Wiktoria</w:t>
        <w:tab/>
        <w:t>- Świe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y V – VI</w:t>
      </w:r>
    </w:p>
    <w:p>
      <w:pPr>
        <w:pStyle w:val="Normal"/>
        <w:rPr/>
      </w:pPr>
      <w:r>
        <w:rPr/>
        <w:t>1. Landowska Martyna- Świecie</w:t>
        <w:tab/>
        <w:tab/>
        <w:tab/>
        <w:t>1. Jarantowicz Justin</w:t>
        <w:tab/>
        <w:tab/>
        <w:t>- Świecie</w:t>
      </w:r>
    </w:p>
    <w:p>
      <w:pPr>
        <w:pStyle w:val="Normal"/>
        <w:rPr/>
      </w:pPr>
      <w:r>
        <w:rPr/>
        <w:t>2. Pałczyńska Patrycja - Świecie</w:t>
      </w:r>
    </w:p>
    <w:p>
      <w:pPr>
        <w:pStyle w:val="Normal"/>
        <w:rPr/>
      </w:pPr>
      <w:r>
        <w:rPr/>
        <w:t>3. Jarych Martyna</w:t>
        <w:tab/>
        <w:t>- Świecie</w:t>
      </w:r>
    </w:p>
    <w:p>
      <w:pPr>
        <w:pStyle w:val="Normal"/>
        <w:rPr/>
      </w:pPr>
      <w:r>
        <w:rPr/>
        <w:t>4. Warchoł Dorota</w:t>
        <w:tab/>
        <w:t>- Świecie</w:t>
      </w:r>
    </w:p>
    <w:p>
      <w:pPr>
        <w:pStyle w:val="Normal"/>
        <w:rPr/>
      </w:pPr>
      <w:r>
        <w:rPr/>
        <w:t>5. Staniecka Zofia</w:t>
        <w:tab/>
        <w:t>- Świe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mnazjum</w:t>
      </w:r>
    </w:p>
    <w:p>
      <w:pPr>
        <w:pStyle w:val="Normal"/>
        <w:rPr/>
      </w:pPr>
      <w:r>
        <w:rPr/>
        <w:t>1. Widera Anna</w:t>
        <w:tab/>
        <w:t>- Świecie</w:t>
        <w:tab/>
        <w:tab/>
        <w:tab/>
        <w:t>1. Dąbrowski Maciej</w:t>
        <w:tab/>
        <w:tab/>
        <w:t>- Świecie</w:t>
      </w:r>
    </w:p>
    <w:p>
      <w:pPr>
        <w:pStyle w:val="Normal"/>
        <w:rPr/>
      </w:pPr>
      <w:r>
        <w:rPr/>
        <w:t>2. Widera Iza</w:t>
        <w:tab/>
        <w:tab/>
        <w:t>- Świecie</w:t>
        <w:tab/>
        <w:tab/>
        <w:tab/>
        <w:t>2. Spychalski Bartek</w:t>
        <w:tab/>
        <w:tab/>
        <w:t>- Świecie</w:t>
      </w:r>
    </w:p>
    <w:p>
      <w:pPr>
        <w:pStyle w:val="Normal"/>
        <w:rPr/>
      </w:pPr>
      <w:r>
        <w:rPr/>
        <w:t>3. Jarych Martyna</w:t>
        <w:tab/>
        <w:t>- Świecie</w:t>
        <w:tab/>
        <w:tab/>
        <w:tab/>
        <w:t>3. Dudyk Aleksander</w:t>
        <w:tab/>
        <w:tab/>
        <w:t>- Świe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Małłek Patryk</w:t>
        <w:tab/>
        <w:tab/>
        <w:t>- Świe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 Sobieski Remek</w:t>
        <w:tab/>
        <w:tab/>
        <w:t>- Świe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 Orłowski Kamil</w:t>
        <w:tab/>
        <w:tab/>
        <w:t>- Świecie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Kategoria „Open”</w:t>
      </w:r>
      <w:r>
        <w:rPr/>
        <w:tab/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   1. Kutrzeba Maciej</w:t>
        <w:tab/>
        <w:t xml:space="preserve">       - Świecie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   2. Dzierliński Paweł</w:t>
        <w:tab/>
        <w:t xml:space="preserve">        - Świecie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   3. Chareński Antoni</w:t>
        <w:tab/>
        <w:t xml:space="preserve">         - Świecie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ab/>
        <w:tab/>
        <w:tab/>
        <w:tab/>
        <w:t xml:space="preserve">                  4. Targowski Piotr                   -Świecie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genek</dc:creator>
  <dc:description/>
  <cp:keywords/>
  <dc:language>en-US</dc:language>
  <cp:lastModifiedBy>Andrzej</cp:lastModifiedBy>
  <cp:lastPrinted>2013-06-10T09:48:00Z</cp:lastPrinted>
  <dcterms:modified xsi:type="dcterms:W3CDTF">2013-06-13T17:39:00Z</dcterms:modified>
  <cp:revision>3</cp:revision>
  <dc:subject/>
  <dc:title>KOMUNIKAT</dc:title>
</cp:coreProperties>
</file>