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K L A R A C J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eklaruję chęć przystąpienia i współpracy w ramach Społecznej Rady Gospodarczej Gminy Świecie na lata 2019 - 202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/>
        <w:t>Podmiot gospodarczy</w:t>
      </w:r>
    </w:p>
    <w:p>
      <w:pPr>
        <w:pStyle w:val="Bezodstpw"/>
        <w:rPr/>
      </w:pPr>
      <w:r>
        <w:rPr>
          <w:b/>
          <w:bCs/>
        </w:rPr>
        <w:t>NAZWA FIRMY, ADRES I NUMER TELEFONU DO KONTAKT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....…………………………………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eprezentowany przez ………………………………………………………...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zasadnienie, np. zakres spraw, w których zgłaszana osoba czuje się najbardziej kompetentna lub wskazanie tematów, które w ocenie zgłaszającego powinny stać się przedmiotem dyskusji na forum Społecznej Rady Gospodarczej 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Świecie, dnia 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Czytelny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1:00Z</dcterms:created>
  <dc:creator>Andrzej</dc:creator>
  <dc:description/>
  <cp:keywords/>
  <dc:language>en-US</dc:language>
  <cp:lastModifiedBy>Sabina Bielaszewska</cp:lastModifiedBy>
  <dcterms:modified xsi:type="dcterms:W3CDTF">2019-07-31T11:11:00Z</dcterms:modified>
  <cp:revision>3</cp:revision>
  <dc:subject/>
  <dc:title/>
</cp:coreProperties>
</file>