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Deklaracja przystąpienia partnera do programu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Świecka Karta Seniora”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nazwa podmiotu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właściciel/ reprezentant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adres siedziby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adres strony www/adres e-mail/tel. kontaktowy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  <w:vertAlign w:val="subscript"/>
        </w:rPr>
      </w:pPr>
      <w:r>
        <w:rPr>
          <w:rFonts w:eastAsia="Garamond" w:cs="Garamond" w:ascii="Garamond" w:hAnsi="Garamond"/>
        </w:rPr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vertAlign w:val="subscript"/>
        </w:rPr>
        <w:t xml:space="preserve">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klaruję przystąpienie do programu „Świecka Karta Seniora”  i zobowiązuję/my  się udzielać zniżek na oferowane przez nas towary i usługi wg poniższych zasad: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........% zniżki na 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obowiązuję/my się do udzielania wymienionych zniżek w następujących punktach: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1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2. 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3.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Garamond" w:ascii="Garamond" w:hAnsi="Garamond"/>
        </w:rPr>
        <w:t>W okresie: od dnia…………………. do dnia ………………….. do odwołania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</w:t>
      </w:r>
      <w:r>
        <w:rPr>
          <w:rFonts w:cs="Garamond" w:ascii="Garamond" w:hAnsi="Garamond"/>
          <w:i/>
          <w:sz w:val="20"/>
          <w:szCs w:val="20"/>
        </w:rPr>
        <w:t>(niepotrzebne skreślić)</w:t>
      </w:r>
    </w:p>
    <w:p>
      <w:pPr>
        <w:pStyle w:val="Normal"/>
        <w:tabs>
          <w:tab w:val="clear" w:pos="708"/>
          <w:tab w:val="left" w:pos="277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roszę o przekazanie logo programu „Świecka Karta Seniora” w celu umieszczenia </w:t>
        <w:br/>
        <w:t>w widocznym miejscu w siedzibie podmiotu oraz na stronie internetowej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Garamond" w:ascii="Garamond" w:hAnsi="Garamond"/>
        </w:rPr>
        <w:tab/>
        <w:t xml:space="preserve">Oświadczam, że poniosę/poniesiemy we własnym zakresie wszelkie koszty związane </w:t>
        <w:br/>
        <w:t>z udzielanymi zniżkami dla użytkowników Świeckiej Karty Seniora i nie będę/nie będziemy kierować żadnych roszczeń finansowych z tego tytułu do gminy Świecie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świadczam/my, że wyrażam/my zgodę na umieszczenie danych podmiotu, który reprezentuję/my, informacji o udzielanych zniżkach i logo przekazanego Gminie, we wszystkich materiałach informacyjnych dotyczących seniorów gminy Świecie oraz na stronach internetowych prowadzonych przez Gminę i jej jednostki organizacyjn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…………………………………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jc w:val="right"/>
      <w:rPr/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>/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arzadenia BO z zalacznikiem_jesli tekst zarzadzenia wiecej niz 1 strona_poprawic naglowek na kolejne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Paulina Kłossowska</dc:creator>
  <dc:description/>
  <cp:keywords/>
  <dc:language>en-US</dc:language>
  <cp:lastModifiedBy>Andrzej Pudrzyński</cp:lastModifiedBy>
  <cp:lastPrinted>2017-04-13T12:10:00Z</cp:lastPrinted>
  <dcterms:modified xsi:type="dcterms:W3CDTF">2017-05-23T19:16:00Z</dcterms:modified>
  <cp:revision>9</cp:revision>
  <dc:subject/>
  <dc:title/>
</cp:coreProperties>
</file>