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E K L A R A C J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klaruję przystąpienie i chęć współpracy ze Społeczną Radą Gospodarczą Gminy Świec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miot gospodarczy…………………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rezentowany przez …………………………………………………………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Świecie, dnia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…………………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zytelny podpis, lub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2:00Z</dcterms:created>
  <dc:creator>Andrzej</dc:creator>
  <dc:description/>
  <dc:language>en-US</dc:language>
  <cp:lastModifiedBy>Andrzej</cp:lastModifiedBy>
  <dcterms:modified xsi:type="dcterms:W3CDTF">2015-06-10T16:43:00Z</dcterms:modified>
  <cp:revision>2</cp:revision>
  <dc:subject/>
  <dc:title/>
</cp:coreProperties>
</file>