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X  MARSZE  NA  ORIENTACJĘ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250190</wp:posOffset>
            </wp:positionV>
            <wp:extent cx="1244600" cy="1510030"/>
            <wp:effectExtent l="0" t="0" r="0" b="0"/>
            <wp:wrapTight wrapText="bothSides">
              <wp:wrapPolygon edited="0">
                <wp:start x="10327" y="0"/>
                <wp:lineTo x="5346" y="1939"/>
                <wp:lineTo x="2358" y="2326"/>
                <wp:lineTo x="1782" y="2671"/>
                <wp:lineTo x="1939" y="3921"/>
                <wp:lineTo x="-104" y="7153"/>
                <wp:lineTo x="-104" y="7369"/>
                <wp:lineTo x="1467" y="11807"/>
                <wp:lineTo x="2358" y="13790"/>
                <wp:lineTo x="3564" y="15772"/>
                <wp:lineTo x="5085" y="17755"/>
                <wp:lineTo x="7339" y="19737"/>
                <wp:lineTo x="10327" y="21461"/>
                <wp:lineTo x="10485" y="21461"/>
                <wp:lineTo x="11061" y="21461"/>
                <wp:lineTo x="11219" y="21461"/>
                <wp:lineTo x="14207" y="19737"/>
                <wp:lineTo x="16461" y="17755"/>
                <wp:lineTo x="18139" y="15772"/>
                <wp:lineTo x="19345" y="13790"/>
                <wp:lineTo x="20236" y="11807"/>
                <wp:lineTo x="21600" y="7369"/>
                <wp:lineTo x="21600" y="7153"/>
                <wp:lineTo x="20970" y="5903"/>
                <wp:lineTo x="19607" y="3921"/>
                <wp:lineTo x="19921" y="2801"/>
                <wp:lineTo x="19030" y="2326"/>
                <wp:lineTo x="16146" y="1939"/>
                <wp:lineTo x="11061" y="0"/>
                <wp:lineTo x="10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BIELOWSZCZAK  2015”</w:t>
      </w:r>
    </w:p>
    <w:p>
      <w:pPr>
        <w:pStyle w:val="Heading1"/>
        <w:tabs>
          <w:tab w:val="clear" w:pos="708"/>
          <w:tab w:val="center" w:pos="4536" w:leader="none"/>
          <w:tab w:val="left" w:pos="8190" w:leader="none"/>
        </w:tabs>
        <w:jc w:val="right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217170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2809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uchar Borów Tucholskich – 1 et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char Województwa Kujawsko – 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char Kociewia</w:t>
      </w:r>
    </w:p>
    <w:p>
      <w:pPr>
        <w:pStyle w:val="Heading2"/>
        <w:rPr/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u w:val="single"/>
        </w:rPr>
        <w:t>TERMIN</w:t>
      </w:r>
      <w:r>
        <w:rPr/>
        <w:t xml:space="preserve">: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sz w:val="32"/>
          <w:szCs w:val="32"/>
        </w:rPr>
        <w:t>28.03.2015r.  (sobota)</w:t>
        <w:b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ORGANIZAT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Gimnazjum Publiczne w Warlubi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WSPÓŁORGANIZAC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ło PTTK „OSeSeK” przy Klubie Centrum Szkolenia Logistyki w Grudziądz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b/>
          <w:u w:val="single"/>
        </w:rPr>
        <w:t>INSTYTUCJE WSPIERAJĄC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        </w:t>
      </w:r>
      <w:r>
        <w:rPr/>
        <w:t>- Starostwo Powiatowe Świecie</w:t>
      </w:r>
    </w:p>
    <w:p>
      <w:pPr>
        <w:pStyle w:val="Normal"/>
        <w:ind w:left="705" w:hanging="0"/>
        <w:rPr/>
      </w:pPr>
      <w:r>
        <w:rPr/>
        <w:t>- Nadleśnictwo Osie</w:t>
      </w:r>
    </w:p>
    <w:p>
      <w:pPr>
        <w:pStyle w:val="Normal"/>
        <w:ind w:left="705" w:hanging="0"/>
        <w:rPr/>
      </w:pPr>
      <w:r>
        <w:rPr/>
        <w:t>- Nadleśnictwo Dąbrowa</w:t>
      </w:r>
    </w:p>
    <w:p>
      <w:pPr>
        <w:pStyle w:val="Normal"/>
        <w:ind w:left="705" w:hanging="0"/>
        <w:rPr/>
      </w:pPr>
      <w:r>
        <w:rPr/>
        <w:t>- GOKPiR Warlubie</w:t>
      </w:r>
    </w:p>
    <w:p>
      <w:pPr>
        <w:pStyle w:val="Normal"/>
        <w:ind w:left="705" w:hanging="0"/>
        <w:rPr/>
      </w:pPr>
      <w:r>
        <w:rPr/>
        <w:t>- GLZS „Start” Warlubie</w:t>
      </w:r>
    </w:p>
    <w:p>
      <w:pPr>
        <w:pStyle w:val="Normal"/>
        <w:ind w:left="705" w:hanging="0"/>
        <w:rPr/>
      </w:pPr>
      <w:r>
        <w:rPr/>
        <w:t>- Leśnictwo Rulewo</w:t>
      </w:r>
    </w:p>
    <w:p>
      <w:pPr>
        <w:pStyle w:val="Normal"/>
        <w:ind w:left="705" w:hanging="0"/>
        <w:rPr/>
      </w:pPr>
      <w:r>
        <w:rPr/>
        <w:t>- Wdecki Park Krajobrazowy</w:t>
      </w:r>
    </w:p>
    <w:p>
      <w:pPr>
        <w:pStyle w:val="Normal"/>
        <w:ind w:left="705" w:hanging="0"/>
        <w:rPr/>
      </w:pPr>
      <w:r>
        <w:rPr/>
        <w:t>- Strelau Zenon Zakład Piekarniczo-Ciastkarski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shd w:fill="FFFFFF" w:val="clear"/>
        </w:rPr>
        <w:t>PHU „Jagr” Spółka z o.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KOMITET ORGANIZACYJ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ierownik zawodów:   </w:t>
        <w:tab/>
        <w:tab/>
        <w:t>- Piotr PTACH</w:t>
      </w:r>
    </w:p>
    <w:p>
      <w:pPr>
        <w:pStyle w:val="Normal"/>
        <w:ind w:firstLine="708"/>
        <w:rPr/>
      </w:pPr>
      <w:r>
        <w:rPr/>
        <w:t>Sędzia Główny:</w:t>
        <w:tab/>
        <w:tab/>
        <w:tab/>
        <w:t>- Ryszard FIEREK (PInO 363)</w:t>
      </w:r>
    </w:p>
    <w:p>
      <w:pPr>
        <w:pStyle w:val="Normal"/>
        <w:rPr/>
      </w:pPr>
      <w:r>
        <w:rPr/>
        <w:tab/>
        <w:t>Kwatermistrz:</w:t>
        <w:tab/>
        <w:tab/>
        <w:tab/>
        <w:tab/>
        <w:t>- Andrzej KACZYŃ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Budowa tras:</w:t>
        <w:tab/>
        <w:tab/>
        <w:tab/>
        <w:tab/>
        <w:t>- Ryszard FIEREK</w:t>
      </w:r>
    </w:p>
    <w:p>
      <w:pPr>
        <w:pStyle w:val="Normal"/>
        <w:ind w:left="3540" w:firstLine="708"/>
        <w:rPr/>
      </w:pPr>
      <w:r>
        <w:rPr/>
        <w:t>- Rafał FIEREK(OInO)</w:t>
      </w:r>
    </w:p>
    <w:p>
      <w:pPr>
        <w:pStyle w:val="Normal"/>
        <w:ind w:left="3540" w:firstLine="708"/>
        <w:rPr/>
      </w:pPr>
      <w:r>
        <w:rPr/>
        <w:t>- Jerzy KONDEK</w:t>
      </w:r>
    </w:p>
    <w:p>
      <w:pPr>
        <w:pStyle w:val="Normal"/>
        <w:ind w:left="3540" w:firstLine="708"/>
        <w:rPr/>
      </w:pPr>
      <w:r>
        <w:rPr/>
        <w:t>- Bazyl ROMANIUK</w:t>
      </w:r>
    </w:p>
    <w:p>
      <w:pPr>
        <w:pStyle w:val="Normal"/>
        <w:ind w:left="708" w:hanging="0"/>
        <w:rPr/>
      </w:pPr>
      <w:r>
        <w:rPr/>
        <w:t>Sekretariat:</w:t>
        <w:tab/>
        <w:tab/>
        <w:tab/>
        <w:tab/>
        <w:t>- Agnieszka HERDUŚ-RODZI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BAZA ZAWOD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</w:rPr>
        <w:t>Buśnia – gospodarstwo agroturystyczne „Cztery Lipy” – dawna szkoła</w:t>
      </w:r>
    </w:p>
    <w:p>
      <w:pPr>
        <w:pStyle w:val="TextBodyIndent"/>
        <w:rPr>
          <w:u w:val="single"/>
        </w:rPr>
      </w:pPr>
      <w:r>
        <w:rPr>
          <w:u w:val="single"/>
        </w:rPr>
        <w:t>Organizator zapewnia dojazd autobusem (po uprzednim zgłoszeniu) z dworca PKP       z Warlubia o  godz. 9.1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FORMA I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godne z regulaminem Pucharu Borów Tucholskich i Pucharu Województwa Kujawsko -Pomorskiego</w:t>
      </w:r>
    </w:p>
    <w:p>
      <w:pPr>
        <w:pStyle w:val="Normal"/>
        <w:rPr/>
      </w:pPr>
      <w:r>
        <w:rPr/>
        <w:t>Jeden etap dzienn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tegoria TZ (zaawansowani) – bez ograniczeń </w:t>
      </w:r>
      <w:r>
        <w:rPr>
          <w:bCs/>
        </w:rPr>
        <w:t>wiekowych</w:t>
      </w:r>
      <w:r>
        <w:rPr/>
        <w:t>; zespoły startujące na trasie mogą liczyć maksymalnie 2 osob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tegoria TU (średnio zaawansowani) – </w:t>
      </w:r>
      <w:r>
        <w:rPr>
          <w:bCs/>
        </w:rPr>
        <w:t>bez ograniczeń wiekowych</w:t>
      </w:r>
      <w:r>
        <w:rPr/>
        <w:t>; zespoły startujące na trasie mogą liczyć maksymalnie 2 osob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goria TM (młodzieżowa) – młodzież szkół gimnazjalnych (w edycji 2015 osoby urodzone w 1999 roku i młodsze); zespoły startujące na trasie mogą liczyć maksymalnie 2 osob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Kategoria TT (niezaawansowani)</w:t>
      </w:r>
      <w:r>
        <w:rPr/>
        <w:t xml:space="preserve"> – zespoły min. 2 osoby, max 10 osó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goria TD – trasa dla urodzonych w 2002 roku i młodszych – zespoły        2-3 osob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Klasyfikacja Pucharu Borów Tucholskich oraz Pucharu Kociewia w InO w 2015r. prowadzona jest indywidualnie w czterech kategoriach (TS, TJ, TM, TR)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TS – urodzeni w roku 1994 i stars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TJ – urodzeni w latach 1995 – 98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TM – urodzeni w latach 1999 – 2001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ab/>
        <w:t>TR – kategoria otwarta wiekowo (trasa rowerowa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lasyfikacja Pucharu Województwa w MnO prowadzona jest w kategoriach wiekowych TD, TM, TJ, TS , co zgodnie z przepisami Komisji InO ZG PTTK ,    w roku 2015 odpowiada następującym rocznikom: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TD – urodzeni w roku 2002 i młodsi ( start w zespołach 2 – 3 osobowych          i wyjątkowo indywidualnie)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TM – urodzeni w latach 1999-2001 ( start indywidualny lub w zespołach    osobowych i wyjątkowo 3 osobowych )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TJ – urodzeni w latach 1995-1998 ( start indywidualny lub w zespołach           2 osobowych)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TS – urodzeni w roku 1994 i starsi (start indywidualny lub w zespołach           2 osobow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7" w:before="0" w:after="26"/>
        <w:ind w:left="355" w:hanging="10"/>
        <w:rPr>
          <w:rFonts w:ascii="Calibri;Arial" w:hAnsi="Calibri;Arial" w:eastAsia="Calibri;Arial" w:cs="Calibri;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Uwaga: Punkty do Pucharu Borów Tucholskich, Pucharu Kociewia                                         i Pucharu Województwa Kujawsko - Pomorskiego dla kategorii: </w:t>
      </w:r>
    </w:p>
    <w:p>
      <w:pPr>
        <w:pStyle w:val="Normal"/>
        <w:spacing w:lineRule="auto" w:line="247" w:before="0" w:after="26"/>
        <w:ind w:left="355" w:hanging="10"/>
        <w:rPr>
          <w:rFonts w:ascii="Calibri;Arial" w:hAnsi="Calibri;Arial" w:eastAsia="Calibri;Arial" w:cs="Calibri;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TJ ( juniorów ur. w latach 1995 –1998) zostaną wyciągnięte z klasyfikacji trasy TU </w:t>
      </w:r>
    </w:p>
    <w:p>
      <w:pPr>
        <w:pStyle w:val="Normal"/>
        <w:spacing w:lineRule="auto" w:line="247" w:before="0" w:after="64"/>
        <w:ind w:left="355" w:hanging="1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TS (seniorów ur. w roku 1994 i starszych) zostaną wyciągnięte z klasyfikacji tras: TZ lub TU (z odpowiednim przelicznikiem – patrz regulamin Pucharu Województwa w MnO ‘2015). </w:t>
      </w:r>
    </w:p>
    <w:p>
      <w:pPr>
        <w:pStyle w:val="Normal"/>
        <w:spacing w:lineRule="auto" w:line="247" w:before="0" w:after="64"/>
        <w:ind w:left="355" w:hanging="10"/>
        <w:rPr>
          <w:rFonts w:ascii="Calibri;Arial" w:hAnsi="Calibri;Arial" w:eastAsia="Calibri;Arial" w:cs="Calibri;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  <w:t>Wybór trasy należy do uczestnika.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;Arial" w:hAnsi="Calibri;Arial" w:eastAsia="Calibri;Arial" w:cs="Calibri;Arial"/>
          <w:b/>
          <w:b/>
          <w:color w:val="000000"/>
          <w:sz w:val="28"/>
          <w:szCs w:val="28"/>
          <w:u w:val="single"/>
        </w:rPr>
      </w:pPr>
      <w:r>
        <w:rPr>
          <w:rFonts w:eastAsia="Calibri;Arial" w:cs="Calibri;Arial" w:ascii="Calibri;Arial" w:hAnsi="Calibri;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u w:val="single"/>
        </w:rPr>
        <w:t>W</w:t>
      </w:r>
      <w:r>
        <w:rPr>
          <w:u w:val="single"/>
        </w:rPr>
        <w:t xml:space="preserve"> </w:t>
      </w:r>
      <w:r>
        <w:rPr>
          <w:b/>
          <w:u w:val="single"/>
        </w:rPr>
        <w:t>kategorii TT nie jest prowadzona generalna klasyfikacja końcowa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b/>
          <w:u w:val="single"/>
        </w:rPr>
        <w:t>MAPY  I  TEREN</w:t>
      </w:r>
      <w:r>
        <w:rPr/>
        <w:t xml:space="preserve">: </w:t>
        <w:br/>
      </w:r>
    </w:p>
    <w:p>
      <w:pPr>
        <w:pStyle w:val="Normal"/>
        <w:rPr/>
      </w:pPr>
      <w:r>
        <w:rPr/>
        <w:t>mapy wykonane w programie OCAD, nietypowe, kolorowe, częściowo aktualizowane; teren leśny, pagórkow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. </w:t>
      </w:r>
      <w:r>
        <w:rPr>
          <w:b/>
          <w:u w:val="single"/>
        </w:rPr>
        <w:t>RAMOWY PROGRAM ZAWODÓW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godz. 8:40 – 9:30 - przyjęcie zawodnik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. 9:35 – 9:45 - oficjalne rozpoczęc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. 9.45 – 9.55  - odprawa technicz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. 10.00 - </w:t>
      </w:r>
      <w:r>
        <w:rPr>
          <w:bCs/>
        </w:rPr>
        <w:t>godz. „0”, start pierwszych zespołów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. 14:00 - zamknięcie me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. 14: 30 - zakończenie zawodów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b/>
          <w:u w:val="single"/>
        </w:rPr>
        <w:t>ZGŁOSZENIA I WPIS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Zgłoszenia (ilość zespołów, nazwisko i imię zawodników, jednostka zgłaszająca) należy dokonać do dnia 26.03.2015r. pod numerem telefonu kom. sms-em </w:t>
      </w:r>
      <w:r>
        <w:rPr>
          <w:b/>
          <w:bCs/>
        </w:rPr>
        <w:t xml:space="preserve">660 420 710         </w:t>
      </w:r>
      <w:r>
        <w:rPr/>
        <w:t xml:space="preserve">po godz. 15.00 lub pocztą internetową </w:t>
      </w:r>
      <w:hyperlink r:id="rId7">
        <w:r>
          <w:rPr>
            <w:rStyle w:val="InternetLink"/>
          </w:rPr>
          <w:t>r.fierek@gwb.p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Wpisowe</w:t>
      </w:r>
      <w:r>
        <w:rPr/>
        <w:t xml:space="preserve"> – </w:t>
      </w:r>
      <w:r>
        <w:rPr>
          <w:b/>
        </w:rPr>
        <w:t>4 z</w:t>
      </w:r>
      <w:r>
        <w:rPr/>
        <w:t xml:space="preserve">ł płatne w sekretariacie zawodów (osoby wcześniej nie zgłoszone </w:t>
      </w:r>
      <w:r>
        <w:rPr>
          <w:b/>
        </w:rPr>
        <w:t xml:space="preserve">5 </w:t>
      </w:r>
      <w:r>
        <w:rPr/>
        <w:t>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u w:val="single"/>
        </w:rPr>
        <w:t>ŚWIADCZ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apa dla drużyny w kat „TZ” ,„TU” i „TM”, po dwie w kat „TD” i „TT”</w:t>
      </w:r>
    </w:p>
    <w:p>
      <w:pPr>
        <w:pStyle w:val="Normal"/>
        <w:ind w:left="705" w:hanging="0"/>
        <w:rPr/>
      </w:pPr>
      <w:r>
        <w:rPr/>
        <w:t xml:space="preserve">- dowóz do bazy </w:t>
      </w:r>
    </w:p>
    <w:p>
      <w:pPr>
        <w:pStyle w:val="Normal"/>
        <w:ind w:left="705" w:hanging="0"/>
        <w:rPr/>
      </w:pPr>
      <w:r>
        <w:rPr/>
        <w:t>- ciepły posiłek i napój</w:t>
      </w:r>
    </w:p>
    <w:p>
      <w:pPr>
        <w:pStyle w:val="Normal"/>
        <w:ind w:left="705" w:hanging="0"/>
        <w:rPr/>
      </w:pPr>
      <w:r>
        <w:rPr/>
        <w:t>- medale, nagrody i dyplomy za 1- 3 miejsce w kat.TZ, TU i TM</w:t>
      </w:r>
    </w:p>
    <w:p>
      <w:pPr>
        <w:pStyle w:val="Normal"/>
        <w:ind w:left="705" w:hanging="0"/>
        <w:rPr/>
      </w:pPr>
      <w:r>
        <w:rPr/>
        <w:t xml:space="preserve">- potwierdzenie punktów do Pucharu Borów Tucholskich, OInO, OTP, Pucharu KTP OM PTTK w Grudziądzu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u w:val="single"/>
        </w:rPr>
        <w:t>POSTANOWIENIA KOŃCOWE</w:t>
      </w:r>
      <w:r>
        <w:rPr/>
        <w:t>:</w:t>
      </w:r>
    </w:p>
    <w:p>
      <w:pPr>
        <w:pStyle w:val="NormalnyWeb"/>
        <w:spacing w:before="0" w:after="0"/>
        <w:ind w:left="360" w:hanging="0"/>
        <w:rPr/>
      </w:pPr>
      <w:r>
        <w:rPr/>
        <w:tab/>
        <w:t>-</w:t>
      </w:r>
      <w:r>
        <w:rPr>
          <w:b/>
          <w:bCs/>
          <w:i/>
          <w:iCs/>
          <w:sz w:val="22"/>
          <w:szCs w:val="22"/>
        </w:rPr>
        <w:t xml:space="preserve">     I</w:t>
      </w:r>
      <w:r>
        <w:rPr>
          <w:b/>
          <w:bCs/>
          <w:i/>
          <w:iCs/>
        </w:rPr>
        <w:t xml:space="preserve">mpreza jest samofinansująca się i nie ma charakteru komercyjnego. </w:t>
      </w:r>
    </w:p>
    <w:p>
      <w:pPr>
        <w:pStyle w:val="Normal"/>
        <w:ind w:left="357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wota wpisowego wynika z kalkulacji kosztów i nie obejmuje zysków</w:t>
      </w:r>
    </w:p>
    <w:p>
      <w:pPr>
        <w:pStyle w:val="Normal"/>
        <w:numPr>
          <w:ilvl w:val="0"/>
          <w:numId w:val="4"/>
        </w:numPr>
        <w:rPr/>
      </w:pPr>
      <w:r>
        <w:rPr/>
        <w:t>zawody odbędą się bez względu na pogodę</w:t>
      </w:r>
    </w:p>
    <w:p>
      <w:pPr>
        <w:pStyle w:val="Normal"/>
        <w:numPr>
          <w:ilvl w:val="0"/>
          <w:numId w:val="4"/>
        </w:numPr>
        <w:rPr/>
      </w:pPr>
      <w:r>
        <w:rPr/>
        <w:t>uczestnicy startują na własną odpowiedzialność i ubezpieczają się we własnym zakresie</w:t>
      </w:r>
    </w:p>
    <w:p>
      <w:pPr>
        <w:pStyle w:val="Normal"/>
        <w:numPr>
          <w:ilvl w:val="0"/>
          <w:numId w:val="4"/>
        </w:numPr>
        <w:rPr/>
      </w:pPr>
      <w:r>
        <w:rPr/>
        <w:t>nie zapewnia się wszystkich świadczeń osobom wcześniej nie zgłoszonym</w:t>
      </w:r>
    </w:p>
    <w:p>
      <w:pPr>
        <w:pStyle w:val="Normal"/>
        <w:numPr>
          <w:ilvl w:val="0"/>
          <w:numId w:val="4"/>
        </w:numPr>
        <w:rPr/>
      </w:pPr>
      <w:r>
        <w:rPr/>
        <w:t>rywalizacja na trasie zgodna z zasadami KInO ZG PTTK</w:t>
      </w:r>
    </w:p>
    <w:p>
      <w:pPr>
        <w:pStyle w:val="Normal"/>
        <w:numPr>
          <w:ilvl w:val="0"/>
          <w:numId w:val="4"/>
        </w:numPr>
        <w:rPr/>
      </w:pPr>
      <w:r>
        <w:rPr/>
        <w:t>ostateczna interpretacja regulaminu należy do organizat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orzy zastrzegają sobie prawo do zmian w regulaminie zawodów</w:t>
      </w:r>
    </w:p>
    <w:p>
      <w:pPr>
        <w:pStyle w:val="Normal"/>
        <w:numPr>
          <w:ilvl w:val="0"/>
          <w:numId w:val="4"/>
        </w:numPr>
        <w:rPr/>
      </w:pPr>
      <w:r>
        <w:rPr/>
        <w:t>osoby poniżej 18-roku życia wyłącznie za zgodą rodziców.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-     kierownictwo zawodów nie ponosi odpowiedzialności za wypadki i szkody      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 xml:space="preserve">zaistniałe w wyniku działania uczestników (za niepełnoletnich uczestników   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 xml:space="preserve">odpowiadają ich opiekunowie) oraz osób trzecich, </w:t>
      </w:r>
    </w:p>
    <w:p>
      <w:pPr>
        <w:pStyle w:val="Normal"/>
        <w:spacing w:lineRule="auto" w:line="247" w:before="0" w:after="5"/>
        <w:rPr/>
      </w:pPr>
      <w:r>
        <w:rPr>
          <w:rFonts w:eastAsia="Times New Roman"/>
        </w:rPr>
        <w:t xml:space="preserve">           </w:t>
      </w:r>
      <w:r>
        <w:rPr>
          <w:rFonts w:eastAsia="Arial"/>
        </w:rPr>
        <w:t xml:space="preserve">-     uczestnicy powinni posiadać: odpowiednie obuwie i odzież, przybory do pisania,    </w:t>
      </w:r>
    </w:p>
    <w:p>
      <w:pPr>
        <w:pStyle w:val="Normal"/>
        <w:spacing w:lineRule="auto" w:line="247" w:before="0" w:after="5"/>
        <w:rPr/>
      </w:pPr>
      <w:r>
        <w:rPr>
          <w:rFonts w:eastAsia="Times New Roman"/>
        </w:rPr>
        <w:t xml:space="preserve">                 </w:t>
      </w:r>
      <w:r>
        <w:rPr>
          <w:rFonts w:eastAsia="Arial"/>
        </w:rPr>
        <w:t>przybory kreślarskie, busolę i „koszulkę” na mapę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>
          <w:b/>
          <w:u w:val="single"/>
        </w:rPr>
        <w:t>Główny organizator</w:t>
      </w:r>
      <w:r>
        <w:rPr/>
        <w:t>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Gimnazjum Publiczne w Warlubiu </w:t>
        <w:br/>
        <w:t>ul. Szkolna 20 A, 86-160 Warlubie</w:t>
      </w:r>
    </w:p>
    <w:p>
      <w:pPr>
        <w:pStyle w:val="Normal"/>
        <w:ind w:left="4248" w:hanging="0"/>
        <w:rPr/>
      </w:pPr>
      <w:r>
        <w:rPr/>
        <w:t xml:space="preserve">tel./fax (0~52) 332 61 61      </w:t>
      </w:r>
    </w:p>
    <w:p>
      <w:pPr>
        <w:pStyle w:val="Normal"/>
        <w:ind w:left="4248" w:hanging="0"/>
        <w:rPr/>
      </w:pPr>
      <w:hyperlink r:id="rId8">
        <w:r>
          <w:rPr>
            <w:rStyle w:val="InternetLink"/>
          </w:rPr>
          <w:t>gwb@onet.pl</w:t>
        </w:r>
      </w:hyperlink>
      <w:r>
        <w:rPr/>
        <w:t xml:space="preserve">        </w:t>
      </w:r>
      <w:hyperlink r:id="rId9">
        <w:r>
          <w:rPr>
            <w:rStyle w:val="InternetLink"/>
          </w:rPr>
          <w:t>www.gwb.pl</w:t>
        </w:r>
      </w:hyperlink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sz w:val="16"/>
      <w:szCs w:val="16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.fierek@gim.warlubie.pl" TargetMode="External"/><Relationship Id="rId8" Type="http://schemas.openxmlformats.org/officeDocument/2006/relationships/hyperlink" Target="mailto:gwb@onet.pl" TargetMode="External"/><Relationship Id="rId9" Type="http://schemas.openxmlformats.org/officeDocument/2006/relationships/hyperlink" Target="http://www.gwb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9:00Z</dcterms:created>
  <dc:creator>fgghtfh</dc:creator>
  <dc:description/>
  <dc:language>en-US</dc:language>
  <cp:lastModifiedBy>malinowski</cp:lastModifiedBy>
  <dcterms:modified xsi:type="dcterms:W3CDTF">2015-03-16T06:19:00Z</dcterms:modified>
  <cp:revision>2</cp:revision>
  <dc:subject/>
  <dc:title>X  MARSZE  NA  ORIENTACJĘ</dc:title>
</cp:coreProperties>
</file>