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lang w:eastAsia="pl-PL"/>
        </w:rPr>
      </w:pPr>
      <w:r>
        <w:rPr/>
        <w:drawing>
          <wp:inline distT="0" distB="0" distL="0" distR="0">
            <wp:extent cx="14674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20142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                </w:t>
      </w:r>
      <w:r>
        <w:rPr>
          <w:sz w:val="20"/>
          <w:szCs w:val="20"/>
          <w:lang w:eastAsia="pl-PL"/>
        </w:rPr>
        <w:drawing>
          <wp:inline distT="0" distB="0" distL="0" distR="0">
            <wp:extent cx="146748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dotyczy umowy nr : 00151-65151-UM0200062/16 z dnia 25 maja 2016r.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>Wykonanie nawierzchni bitumicznej na ul. Chabrowej w Sulnowie z chodnikiem i oświetleniem”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ANEKS NR 2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 xml:space="preserve">W dniu 24 lutego 2017 r. został podpisany aneks nr 2 do umowy nr 00151-65151-UM0200062/16 zarejestrowanej w rejestrze UM pod numerem WS-I-W.052.11.48.151.2016 z dnia 25.05.2016 r. Aneks nr 2 dotyczył zmian kosztów poprzetargowych, w szczególności kosztów całkowitych zadania i kosztów dofinansowania z EFRROW. 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Koszt refundacji wynosi 481.920,00 zł. Koszty całkowite zadania 757.379,42 zł.</w:t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7429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5.85pt" to="490.45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pl-PL"/>
        </w:rPr>
        <w:t>ul. Wojska Polskiego 124, 86- 100 Świecie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Wydział Gospodarki, Rozwoju i Współpracy Zagranicznej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tel. 52 333 23 31, 52 333 23 30,  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>fax. 52 333 23 11 lub 52 333 23 51</w:t>
      </w:r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e-mail: </w:t>
      </w:r>
      <w:hyperlink r:id="rId5">
        <w:r>
          <w:rPr>
            <w:rStyle w:val="InternetLink"/>
            <w:color w:val="0000FF"/>
            <w:u w:val="single"/>
            <w:lang w:val="de-DE" w:eastAsia="pl-PL"/>
          </w:rPr>
          <w:t>gospodarka.rozwoj@swiecie.eu</w:t>
        </w:r>
      </w:hyperlink>
    </w:p>
    <w:p>
      <w:pPr>
        <w:pStyle w:val="Normal"/>
        <w:jc w:val="center"/>
        <w:rPr>
          <w:lang w:val="de-DE" w:eastAsia="pl-PL"/>
        </w:rPr>
      </w:pPr>
      <w:r>
        <w:rPr>
          <w:lang w:val="de-DE" w:eastAsia="pl-PL"/>
        </w:rPr>
        <w:t xml:space="preserve"> </w:t>
      </w:r>
      <w:hyperlink r:id="rId6">
        <w:r>
          <w:rPr>
            <w:rStyle w:val="InternetLink"/>
            <w:color w:val="0000FF"/>
            <w:u w:val="single"/>
            <w:lang w:val="de-DE" w:eastAsia="pl-PL"/>
          </w:rPr>
          <w:t>www.swiecie.eu</w:t>
        </w:r>
      </w:hyperlink>
    </w:p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spodarka.rozwoj@swiecie.eu" TargetMode="External"/><Relationship Id="rId6" Type="http://schemas.openxmlformats.org/officeDocument/2006/relationships/hyperlink" Target="http://www.swiecie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3:00Z</dcterms:created>
  <dc:creator>Andrzej</dc:creator>
  <dc:description/>
  <cp:keywords/>
  <dc:language>en-US</dc:language>
  <cp:lastModifiedBy>Andrzej</cp:lastModifiedBy>
  <dcterms:modified xsi:type="dcterms:W3CDTF">2017-08-17T08:02:00Z</dcterms:modified>
  <cp:revision>3</cp:revision>
  <dc:subject/>
  <dc:title/>
</cp:coreProperties>
</file>