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57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13435" cy="1041400"/>
            <wp:effectExtent l="0" t="0" r="0" b="0"/>
            <wp:wrapTight wrapText="bothSides">
              <wp:wrapPolygon edited="0">
                <wp:start x="-276" y="0"/>
                <wp:lineTo x="-276" y="21358"/>
                <wp:lineTo x="21573" y="21358"/>
                <wp:lineTo x="21573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towarzyszenie Wspierania Rozwoju Gospodarczego Ziemi Świeckiej</w:t>
      </w:r>
    </w:p>
    <w:p>
      <w:pPr>
        <w:pStyle w:val="Normal"/>
        <w:spacing w:lineRule="auto" w:line="276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nkubator Przedsiębiorczości”</w:t>
      </w:r>
    </w:p>
    <w:p>
      <w:pPr>
        <w:pStyle w:val="Normal"/>
        <w:spacing w:lineRule="auto" w:line="276"/>
        <w:ind w:left="3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6-100 Świecie, ul. Chmielniki 2b</w:t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i/>
          <w:sz w:val="20"/>
          <w:szCs w:val="20"/>
          <w:lang w:val="en-US"/>
        </w:rPr>
        <w:t xml:space="preserve">tel. 52 33 02 536, tel./fax 52 33 12 868, </w:t>
      </w:r>
    </w:p>
    <w:p>
      <w:pPr>
        <w:pStyle w:val="Normal"/>
        <w:spacing w:lineRule="auto" w:line="276"/>
        <w:ind w:left="357" w:hanging="0"/>
        <w:jc w:val="center"/>
        <w:rPr>
          <w:b/>
          <w:b/>
          <w:sz w:val="32"/>
          <w:szCs w:val="32"/>
          <w:lang w:val="en-US"/>
        </w:rPr>
      </w:pPr>
      <w:hyperlink r:id="rId3">
        <w:r>
          <w:rPr>
            <w:rStyle w:val="InternetLink"/>
            <w:i/>
            <w:sz w:val="20"/>
            <w:szCs w:val="20"/>
            <w:lang w:val="en-US"/>
          </w:rPr>
          <w:t>www.inkubator.com.pl</w:t>
        </w:r>
      </w:hyperlink>
      <w:r>
        <w:rPr>
          <w:i/>
          <w:sz w:val="20"/>
          <w:szCs w:val="20"/>
          <w:lang w:val="en-US"/>
        </w:rPr>
        <w:t xml:space="preserve">, e-mail: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biuro@inkubator.com.pl</w:t>
        </w:r>
      </w:hyperlink>
      <w:r>
        <w:rPr>
          <w:i/>
          <w:sz w:val="20"/>
          <w:szCs w:val="20"/>
          <w:lang w:val="en-US"/>
        </w:rPr>
        <w:t xml:space="preserve"> </w:t>
      </w:r>
      <w:r>
        <w:rPr>
          <w:b/>
          <w:i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U PLASTYCZNEG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od tytułem „</w:t>
      </w:r>
      <w:r>
        <w:rPr>
          <w:i/>
          <w:sz w:val="28"/>
          <w:szCs w:val="28"/>
        </w:rPr>
        <w:t>Ziemia Świecka – kraina ludzi przedsiębiorczych</w:t>
      </w:r>
      <w:r>
        <w:rPr>
          <w:sz w:val="28"/>
          <w:szCs w:val="28"/>
        </w:rPr>
        <w:t>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atorem konkursu plastycznego jest Stowarzyszenie Wspierania Rozwoju Gospodarczego Ziemi Świeckiej „Inkubator Przedsiębiorczości”, 86-100 Świecie, ul. Chmielniki 2b, tel./fax (52) 33-12-868, </w:t>
      </w:r>
      <w:hyperlink r:id="rId5">
        <w:r>
          <w:rPr>
            <w:rStyle w:val="InternetLink"/>
          </w:rPr>
          <w:t>www.inkubator.com.pl</w:t>
        </w:r>
      </w:hyperlink>
      <w:r>
        <w:rPr/>
        <w:t>, zwane w dalszej części regulaminu „Organizator konkursu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lem konkursu jest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budowa postaw przedsiębiorczych i kreatywnych wśród młodzieży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promocja przedsiębiorczości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pobudzanie wyobraźni plastycznej oraz prezentacja możliwości twórczych młodzieży w dziedzinie plastyk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nkurs adresowany jest do młodzieży z terenu powiatu świeckiego, w tym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I grupa wiekowa – uczniowie szkół gimnazjalnych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II grupa wiekowa – uczniowie szkół ponadgimnazj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W przypadku osób niepełnoletnich wymagana jest zgoda rodzica/opiekuna prawnego na udział w konkursie, stanowiąca </w:t>
      </w:r>
      <w:r>
        <w:rPr>
          <w:u w:val="single"/>
        </w:rPr>
        <w:t>Załącznik nr 2</w:t>
      </w:r>
      <w:r>
        <w:rPr/>
        <w:t xml:space="preserve"> do Regulami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Uczestnik konkursu jest zobowiązany dołączyć do pracy konkursowej kompletnie i czytelnie wypełnionego zgłoszenia udziału w konkursie, stanowiącego </w:t>
      </w:r>
      <w:r>
        <w:rPr>
          <w:u w:val="single"/>
        </w:rPr>
        <w:t xml:space="preserve">Załącznik nr 1 </w:t>
      </w:r>
      <w:r>
        <w:rPr/>
        <w:t xml:space="preserve">do Regulamin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starczenie prac na konkurs plastyczny pt. „</w:t>
      </w:r>
      <w:r>
        <w:rPr>
          <w:i/>
        </w:rPr>
        <w:t>Ziemia Świecka – kraina ludzi przedsiębiorczych</w:t>
      </w:r>
      <w:r>
        <w:rPr/>
        <w:t xml:space="preserve">” oznacza akceptację warunków zapisanych w niniejszym Regula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Udział w konkursie jest równoznaczny z wyrażeniem przez uczestnika konkursu zgody na gromadzenie i przetwarzanie przez Organizatora konkursu jego danych osobowych na potrzeby konkursu (ust. o ochronie danych osobowych z dn. 29.08.1997 r. Dz. U. Nr 133 poz. 833 z póź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utorzy prac przenoszą prawa autorskie wykonanych prac na Organizatora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ator konkursu uzyskuje prawo do nieodpłatnej ekspozycji prac plastycznych dostarczonych na konkur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ator konkursu powoła Komisję Konkursową, która dokona oceny prac i wyłoni zwycięzców konkurs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 konkursie  nie  mogą  brać  udział  członkowie, pracownicy oraz członkowie rodzin Organizatora konkursu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pisy dotyczące prac konkurs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ażdy uczestnik konkursu może dostarczyć w ramach konkursu maksymalnie 1 (jedną) pracę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Forma wykonania prac plastycznych jest dowoln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Format prac – A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Prace zgłaszane na konkurs powinny być wykonane indywidualnie, samodzielnie i ręcznie przez uczestnika konkursu oraz powinny być wolne od wad praw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Termin nadsyłania prac mija </w:t>
      </w:r>
      <w:r>
        <w:rPr>
          <w:b/>
        </w:rPr>
        <w:t>05 listopada 2012r. do godz. 14:00</w:t>
      </w:r>
      <w:r>
        <w:rPr/>
        <w:t xml:space="preserve">, prace dostarczone do siedziby Organizatora konkursu po terminie nie będą brane pod uwag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ace należy dostarczyć do siedziby Organizatora konkursu - Stowarzyszenie Wspierania Rozwoju Gospodarczego Ziemi Świeckiej „Inkubator Przedsiębiorczości” ul. Chmielniki 2b, 86-100 Świecie osobiście lub za pośrednictwem poczty (decyduje data wpływu do biura Organizatora konkursu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rganizator konkursu nie ponosi odpowiedzialności za ewentualne opóźnienia i uszkodzenia prac konkursowych powstałych w trakcie przesyłk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ace niezgodne z regulaminem, zniszczone w wyniku niewłaściwego opakowania nie będą brane pod uwag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niki konkursu zostaną umieszczone na stronie </w:t>
      </w:r>
      <w:hyperlink r:id="rId6">
        <w:r>
          <w:rPr>
            <w:rStyle w:val="InternetLink"/>
          </w:rPr>
          <w:t>www.inkubator.com.pl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ażdy zwycięzca konkursu zobowiązuje się do nie zgłaszania żadnych roszczeń względem Organizatora konkursu z tytułu wykorzystania przez niego pracy konkursowej dostarczonej wraz ze zgłoszeniem udziału w konkursie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Fundatorami nagród są przedsiębiorcy oraz firmy działające na Ziemi Świeckiej, którzy swoją postawą wspierają rozwój przedsiębiorczości wśród mieszkańców powiatu świeckiego. 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Organizator konkursu przewiduje po 3 nagrody główne w każdej kategorii wiekowej w postaci sprzętu elektronicznego (m.in. tablety, aparaty cyfrowe, MP4, dyski zewnętrzne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 xml:space="preserve">Inne postanowieni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głoszone do konkursu prace nie podlegają zwrotow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agrodzone prace zostaną wyeksponowane w siedzibie Organizatora konkursu jako stała ekspozycj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 terminie uroczystego rozdania nagród wraz z wystawą prac wszyscy uczestnicy konkursu oraz fundatorzy nagród zostaną powiadomieni telefonicznie, ewentualnie listow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ystkie kwestie nieobjęte Regulaminem rozstrzyga Organizator konkurs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egulamin wraz z załącznikami oraz informacje dotyczące konkursu dostępne są na stronie </w:t>
      </w:r>
      <w:hyperlink r:id="rId7">
        <w:r>
          <w:rPr>
            <w:rStyle w:val="InternetLink"/>
          </w:rPr>
          <w:t>www.inkubator.com.pl</w:t>
        </w:r>
      </w:hyperlink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rzedsiębiorczość </w:t>
      </w:r>
      <w:r>
        <w:rPr/>
        <w:t>jest określana jako zespól cech charakteryzujących przedsiębiorcę. Przedsiębiorczość to bardzo pożądana cecha charakteru, którą posiadają osoby przejmujące inicjatywę w działaniu i biorące życie we własne ręce. Osoba przedsiębiorcza nie potrafi siedzieć z założonymi rękami i czekać na to, co przyniesie jej los. Aktywnie działając wywołuje i wzbudza pewne pożądane reakcje społeczeństwa oraz jednostek.</w:t>
      </w:r>
    </w:p>
    <w:p>
      <w:pPr>
        <w:pStyle w:val="Footnote"/>
        <w:jc w:val="both"/>
        <w:rPr/>
      </w:pPr>
      <w:r>
        <w:rPr/>
        <w:t>Przedsiębiorczość to także dziedzina działalności gospodarczej oraz podejmowanie inicjatywy w zakresie tworzenia nowych miejsc pracy, zakładania przedsiębiorstw i przyczyniania się do rozwoju gospodarczego społeczeństwa, w którym żyje dana osoba.</w:t>
      </w:r>
    </w:p>
    <w:p>
      <w:pPr>
        <w:pStyle w:val="Footnote"/>
        <w:jc w:val="both"/>
        <w:rPr/>
      </w:pPr>
      <w:r>
        <w:rPr/>
        <w:t>Główne cechy przedsiębiorczości: dynamizm, aktywność, skłonność do podejmowania ryzyka, umiejętność przystosowywania się do zmieniających się warunków, postrzeganie szans i ich wykorzystywanie, innowacyjn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kubator.com.pl/" TargetMode="External"/><Relationship Id="rId4" Type="http://schemas.openxmlformats.org/officeDocument/2006/relationships/hyperlink" Target="mailto:biuro@inkubator.com.pl" TargetMode="External"/><Relationship Id="rId5" Type="http://schemas.openxmlformats.org/officeDocument/2006/relationships/hyperlink" Target="http://www.inkubator.com.pl/" TargetMode="External"/><Relationship Id="rId6" Type="http://schemas.openxmlformats.org/officeDocument/2006/relationships/hyperlink" Target="http://www.inkubator.com.pl/" TargetMode="External"/><Relationship Id="rId7" Type="http://schemas.openxmlformats.org/officeDocument/2006/relationships/hyperlink" Target="http://www.inkubator.com.pl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6:00Z</dcterms:created>
  <dc:creator>SABINA</dc:creator>
  <dc:description/>
  <cp:keywords/>
  <dc:language>en-US</dc:language>
  <cp:lastModifiedBy>SABINA</cp:lastModifiedBy>
  <cp:lastPrinted>2012-09-25T13:32:00Z</cp:lastPrinted>
  <dcterms:modified xsi:type="dcterms:W3CDTF">2012-10-16T05:56:00Z</dcterms:modified>
  <cp:revision>2</cp:revision>
  <dc:subject/>
  <dc:title>Regulamin </dc:title>
</cp:coreProperties>
</file>