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GULAMIN IV BIEGU ULICZ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PUCHAR BURMISTRZA ŚWIEC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</w:rPr>
        <w:t>1. Cel imprezy</w:t>
      </w:r>
      <w:r>
        <w:rPr>
          <w:b/>
          <w:bCs/>
        </w:rPr>
        <w:tab/>
        <w:t xml:space="preserve">- </w:t>
      </w:r>
      <w:r>
        <w:rPr>
          <w:sz w:val="28"/>
        </w:rPr>
        <w:t xml:space="preserve">Popularyzacja biegania jako najprostszej formy sportu   dla wszystkich: dzieci, młodzieży, osób dorosły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i osób niepełnosprawnych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Organizatorzy</w:t>
        <w:tab/>
        <w:tab/>
        <w:t xml:space="preserve">- </w:t>
      </w:r>
      <w:r>
        <w:rPr>
          <w:sz w:val="28"/>
        </w:rPr>
        <w:t>Ośrodek Kultury, Sportu i Rekreacji w Świeciu</w:t>
      </w:r>
    </w:p>
    <w:p>
      <w:pPr>
        <w:pStyle w:val="Heading1"/>
        <w:rPr/>
      </w:pPr>
      <w:r>
        <w:rPr/>
        <w:t xml:space="preserve">           </w:t>
      </w:r>
      <w:r>
        <w:rPr/>
        <w:tab/>
        <w:tab/>
        <w:t xml:space="preserve">  </w:t>
        <w:tab/>
        <w:t>- Komisja Sportu  przy Radzie Miejskiej w Świeci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>- KS „Wda” w Świec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Termin i miejsce</w:t>
        <w:tab/>
        <w:t xml:space="preserve">- </w:t>
      </w:r>
      <w:r>
        <w:rPr>
          <w:sz w:val="28"/>
        </w:rPr>
        <w:t xml:space="preserve">15.06.2013 godzina 14 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Duży Rynek w Świec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Kategorie i czas star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ab/>
        <w:t>Godzina 14</w:t>
      </w:r>
      <w:r>
        <w:rPr>
          <w:b/>
          <w:bCs/>
          <w:sz w:val="28"/>
          <w:vertAlign w:val="superscript"/>
        </w:rPr>
        <w:t xml:space="preserve">10  </w:t>
      </w:r>
      <w:r>
        <w:rPr>
          <w:b/>
          <w:bCs/>
          <w:sz w:val="28"/>
        </w:rPr>
        <w:t xml:space="preserve">- </w:t>
      </w:r>
      <w:r>
        <w:rPr>
          <w:sz w:val="28"/>
        </w:rPr>
        <w:t>kategoria I</w:t>
        <w:tab/>
        <w:t>-  Szkoły Podstawowe – dziewczęta  –   750 m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4</w:t>
      </w:r>
      <w:r>
        <w:rPr>
          <w:b/>
          <w:bCs/>
          <w:sz w:val="28"/>
          <w:vertAlign w:val="superscript"/>
        </w:rPr>
        <w:t xml:space="preserve">25 </w:t>
      </w:r>
      <w:r>
        <w:rPr>
          <w:b/>
          <w:bCs/>
          <w:sz w:val="28"/>
        </w:rPr>
        <w:t xml:space="preserve"> - </w:t>
      </w:r>
      <w:r>
        <w:rPr>
          <w:sz w:val="28"/>
        </w:rPr>
        <w:t>kategoria II</w:t>
        <w:tab/>
        <w:t>-  Szkoły Podstawowe – chłopcy       –   750 m</w:t>
      </w:r>
      <w:r>
        <w:rPr>
          <w:b/>
          <w:bCs/>
          <w:sz w:val="28"/>
          <w:vertAlign w:val="superscript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vertAlign w:val="superscript"/>
        </w:rPr>
        <w:tab/>
      </w:r>
      <w:r>
        <w:rPr>
          <w:b/>
          <w:bCs/>
          <w:sz w:val="28"/>
        </w:rPr>
        <w:t>Godzina 14</w:t>
      </w:r>
      <w:r>
        <w:rPr>
          <w:b/>
          <w:bCs/>
          <w:sz w:val="28"/>
          <w:vertAlign w:val="superscript"/>
        </w:rPr>
        <w:t xml:space="preserve">40 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vertAlign w:val="superscript"/>
        </w:rPr>
        <w:t xml:space="preserve"> </w:t>
      </w:r>
      <w:r>
        <w:rPr>
          <w:sz w:val="28"/>
        </w:rPr>
        <w:t>kategoria III</w:t>
        <w:tab/>
        <w:t xml:space="preserve">-  Gimnazjum – dziewczęta  </w:t>
        <w:tab/>
        <w:t xml:space="preserve">         – 1500 m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5</w:t>
      </w:r>
      <w:r>
        <w:rPr>
          <w:b/>
          <w:bCs/>
          <w:sz w:val="28"/>
          <w:vertAlign w:val="superscript"/>
        </w:rPr>
        <w:t xml:space="preserve">00  </w:t>
      </w:r>
      <w:r>
        <w:rPr>
          <w:sz w:val="28"/>
        </w:rPr>
        <w:t>-  kategoria</w:t>
      </w:r>
      <w:r>
        <w:rPr>
          <w:b/>
          <w:bCs/>
          <w:sz w:val="28"/>
        </w:rPr>
        <w:t xml:space="preserve"> IV </w:t>
        <w:tab/>
        <w:t xml:space="preserve">-  </w:t>
      </w:r>
      <w:r>
        <w:rPr>
          <w:sz w:val="28"/>
        </w:rPr>
        <w:t xml:space="preserve">Gimnazjum – chłopcy </w:t>
        <w:tab/>
        <w:t xml:space="preserve">                   – 1500 m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5</w:t>
      </w:r>
      <w:r>
        <w:rPr>
          <w:b/>
          <w:bCs/>
          <w:sz w:val="28"/>
          <w:vertAlign w:val="superscript"/>
        </w:rPr>
        <w:t xml:space="preserve">20  </w:t>
      </w:r>
      <w:r>
        <w:rPr>
          <w:b/>
          <w:bCs/>
          <w:sz w:val="28"/>
        </w:rPr>
        <w:t xml:space="preserve">-  </w:t>
      </w:r>
      <w:r>
        <w:rPr>
          <w:sz w:val="28"/>
        </w:rPr>
        <w:t>kategoria V</w:t>
        <w:tab/>
        <w:t xml:space="preserve">-  Open – kobiety </w:t>
        <w:tab/>
        <w:tab/>
        <w:tab/>
        <w:t xml:space="preserve">         – 2200 m 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5</w:t>
      </w:r>
      <w:r>
        <w:rPr>
          <w:b/>
          <w:bCs/>
          <w:sz w:val="28"/>
          <w:vertAlign w:val="superscript"/>
        </w:rPr>
        <w:t xml:space="preserve">40  </w:t>
      </w:r>
      <w:r>
        <w:rPr>
          <w:b/>
          <w:bCs/>
          <w:sz w:val="28"/>
        </w:rPr>
        <w:t xml:space="preserve">-  </w:t>
      </w:r>
      <w:r>
        <w:rPr>
          <w:sz w:val="28"/>
        </w:rPr>
        <w:t>kategoria V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ab/>
        <w:t xml:space="preserve">-  Open – Mężczyźni </w:t>
        <w:tab/>
        <w:tab/>
        <w:t xml:space="preserve">         – 3000 m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6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– zakończenie zawodów: wręczenie  pucharów, medali i nagród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Trasa biegów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I</w:t>
      </w:r>
      <w:r>
        <w:rPr>
          <w:b/>
          <w:bCs/>
          <w:sz w:val="28"/>
        </w:rPr>
        <w:t xml:space="preserve"> – </w:t>
      </w:r>
      <w:r>
        <w:rPr/>
        <w:t>S/M Rynek (Apteka) – Klasztorna – Sądowa -  10 – lutego – Kopernika – Klasztor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II –</w:t>
      </w:r>
      <w:r>
        <w:rPr/>
        <w:t xml:space="preserve"> Jak wyż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III –</w:t>
      </w:r>
      <w:r>
        <w:rPr/>
        <w:t xml:space="preserve"> S/M Rynek (Apteka) – Klasztorna – Sadowa – 10 – lutego – Kopernika – Klasztorna – przebiegnięcie trasy 2 raz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Kategoria IV – </w:t>
      </w:r>
      <w:r>
        <w:rPr/>
        <w:t>Jak wyż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V –</w:t>
      </w:r>
      <w:r>
        <w:rPr/>
        <w:t xml:space="preserve"> S/M – Rynek (Apteka) – Klasztorna - Sądowa – ulice Wojewódzkiego  Szpitala</w:t>
      </w:r>
      <w:r>
        <w:rPr>
          <w:b/>
          <w:bCs/>
        </w:rPr>
        <w:t xml:space="preserve">      </w:t>
      </w:r>
      <w:r>
        <w:rPr/>
        <w:t>Psychiatrycznego - Nadbrzeżna – Browarowa – Sądowa – 10 – lutego – Kopernika – Klasztorna – 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VI –</w:t>
      </w:r>
      <w:r>
        <w:rPr/>
        <w:t xml:space="preserve"> S/M Rynek (Apteka) – Klasztorna – Sądowa – 10 – lutego – Kopernika – Klasztorna – Sądowa – ulice Wojewódzkiego Szpitala Psychiatrycznego – Nadbrzeżna – Sądowa - 10– lutego – Kopernika – Klasztorna – Met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bCs/>
          <w:sz w:val="28"/>
        </w:rPr>
        <w:t>Wszystkie biegi po nawierzchni asfalt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6. Zgłoszenia – </w:t>
      </w:r>
      <w:r>
        <w:rPr>
          <w:sz w:val="28"/>
        </w:rPr>
        <w:t>Ośrodek Kultury Sportu i Rekreacji w Świeciu – tel. 052 3330430 lub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504237140 i 504237141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Zgłoszenia do dnia 13.06.2013 godzina 1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wg wzoru: Nazwisko i imię, rocznik, kategoria biegu, karta zdrowia lub lista podpisana  przez lekarza, szkołę lub klub. Osoby powyżej 18 roku życia mogą startować po podpisaniu oświadczenia stwierdzającego uczestnictwo  w biegu na własną  odpowiedzialność</w:t>
      </w:r>
      <w:r>
        <w:rPr>
          <w:b/>
          <w:bCs/>
          <w:sz w:val="28"/>
        </w:rPr>
        <w:t xml:space="preserve">. </w:t>
      </w:r>
      <w:r>
        <w:rPr>
          <w:sz w:val="28"/>
        </w:rPr>
        <w:t>Zgłoszenia przyjmowane będą także w dniu zawodów w godzinach 13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- 14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7. Koszty organizacyjne ponoszą organizatorzy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Sprawy organizacyjno – porządkowe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ażdy startujący zobowiązany jest do posiadania kartki  z danymi: Imię i nazwisko, kategoria biegu  (dystans) rocznik i nazwa klubu lub szkoł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wody przeprowadzone będą zgodnie z przepisami PZL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 wypadki zaistniałe na trasie biegu  z winy zawodników lub osób towarzyszących oraz za rzeczy pozostawione bez opieki, organizator nie ponosi odpowiedzialnośc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sprawach spornych dotyczących biegu decyduje Sędzia Główny w porozumieniu z organizatore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Interpretacja niniejszego regulaminu należy do organizatora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zebieralnia, sanitariaty i łazienki w Szkole Podstawowej nr 7 w Świeciu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8. Nagrod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wycięzcy w każdej kategorii otrzymują puchar, medal i upomine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 zajęcie miejsc II – III w każdej kategorii medale i upomink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kategorii „Open” puchar, medal i nagrody specjal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osowanie nagród wśród pozostałych uczestników biegów  6 nagród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0:00Z</dcterms:created>
  <dc:creator>OKSIR</dc:creator>
  <dc:description/>
  <cp:keywords/>
  <dc:language>en-US</dc:language>
  <cp:lastModifiedBy>genek</cp:lastModifiedBy>
  <cp:lastPrinted>2013-03-07T08:41:00Z</cp:lastPrinted>
  <dcterms:modified xsi:type="dcterms:W3CDTF">2013-03-07T07:42:00Z</dcterms:modified>
  <cp:revision>4</cp:revision>
  <dc:subject/>
  <dc:title>REGULAMIN I  BIEGU ULICZNEGO </dc:title>
</cp:coreProperties>
</file>