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8"/>
        </w:rPr>
      </w:pPr>
      <w:r>
        <w:rPr>
          <w:rFonts w:cs="Arial" w:ascii="Garamond" w:hAnsi="Garamond"/>
          <w:b/>
          <w:bCs/>
          <w:color w:val="000000"/>
          <w:sz w:val="28"/>
        </w:rPr>
        <w:t xml:space="preserve">Program szkolenia - </w:t>
      </w:r>
      <w:r>
        <w:rPr>
          <w:rFonts w:cs="Arial Unicode MS" w:ascii="Garamond" w:hAnsi="Garamond"/>
          <w:b/>
          <w:color w:val="000000"/>
          <w:sz w:val="28"/>
          <w:szCs w:val="28"/>
          <w:u w:val="single"/>
        </w:rPr>
        <w:t>Praktyczne aspekty działalności gospodarczej</w:t>
      </w:r>
    </w:p>
    <w:p>
      <w:pPr>
        <w:pStyle w:val="Normal"/>
        <w:rPr>
          <w:rFonts w:ascii="Garamond" w:hAnsi="Garamond" w:cs="Arial Unicode MS"/>
          <w:b/>
          <w:b/>
          <w:bCs/>
          <w:color w:val="000000"/>
          <w:sz w:val="28"/>
        </w:rPr>
      </w:pPr>
      <w:r>
        <w:rPr>
          <w:rFonts w:cs="Arial Unicode MS" w:ascii="Garamond" w:hAnsi="Garamond"/>
          <w:b/>
          <w:bCs/>
          <w:color w:val="000000"/>
          <w:sz w:val="28"/>
        </w:rPr>
      </w:r>
    </w:p>
    <w:p>
      <w:pPr>
        <w:pStyle w:val="Normal"/>
        <w:rPr>
          <w:rFonts w:ascii="Garamond" w:hAnsi="Garamond" w:cs="Arial Unicode MS"/>
          <w:vanish/>
          <w:color w:val="000000"/>
        </w:rPr>
      </w:pPr>
      <w:r>
        <w:rPr>
          <w:rFonts w:cs="Arial Unicode MS" w:ascii="Garamond" w:hAnsi="Garamond"/>
          <w:vanish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bCs/>
          <w:szCs w:val="20"/>
        </w:rPr>
        <w:t>Prowadzenie : Aneta Fortuna - Sadowska</w:t>
      </w:r>
    </w:p>
    <w:p>
      <w:pPr>
        <w:pStyle w:val="Normal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</w:r>
    </w:p>
    <w:p>
      <w:pPr>
        <w:pStyle w:val="Normal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Data i miejsce szkolenia: Świecie 05-10-2012 r., ul. Chmielniki 2 – Inkubator Przedsiębiorczości</w:t>
      </w:r>
    </w:p>
    <w:p>
      <w:pPr>
        <w:pStyle w:val="Normal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</w:r>
    </w:p>
    <w:tbl>
      <w:tblPr>
        <w:tblW w:w="9074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219"/>
        <w:gridCol w:w="1436"/>
      </w:tblGrid>
      <w:tr>
        <w:trPr>
          <w:trHeight w:val="69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ODZ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emat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LA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00–9.15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Rejestracja uczestników, kawa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15 – 9.3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ywitanie uczestników, prezentacja współorganizatorów – inicjatywa JEREMIE w województwie kujawsko-pomorskim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25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30 – 11.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zedsiębiorca jako strona umowy cywilnoprawnej</w:t>
            </w:r>
            <w:r>
              <w:rPr>
                <w:rFonts w:cs="Garamond" w:ascii="Garamond" w:hAnsi="Garamond"/>
              </w:rPr>
              <w:t xml:space="preserve"> z omówieniem najważniejszych umów cywilnoprawnych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zlecenie, dzieło, sprzedaż, najem ),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Umowy cywilno-prawne </w:t>
            </w:r>
            <w:r>
              <w:rPr>
                <w:rFonts w:cs="Garamond" w:ascii="Garamond" w:hAnsi="Garamond"/>
              </w:rPr>
              <w:t>z pochodzeniem finansowania ze środków unijnych (umowa dotacji, umowa pożyczki, umowa poręczenia)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00-11.15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zerwa kawowa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35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15- 13.00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wiązki przedsiębiorcy zatrudniającego pracowników:</w:t>
            </w:r>
          </w:p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nawiązanie stosunku pracy – sporządzenie umowy o pracę;</w:t>
            </w:r>
          </w:p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rodzaje umów o pracę;</w:t>
            </w:r>
          </w:p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porządzenie informacji uzupełniającej;</w:t>
            </w:r>
          </w:p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zkolenia bhp pracowników,</w:t>
            </w:r>
          </w:p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badania medycyny pracy;</w:t>
            </w:r>
          </w:p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porządzenia aktów wewnętrznych – obowiązkowe czy fakultatyw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zostałe obowiązki pracodawcy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4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stępność funduszy pożyczkowych i poręczeniowych dla przedsiębiorców w ramach Funduszu Powierniczego JEREMIE - oferta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aramond" w:ascii="Garamond" w:hAnsi="Garamond"/>
              </w:rPr>
              <w:t xml:space="preserve">13.00- 13.30 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zerwa - Lunc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2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3.30-15.00 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Rozstanie z pracownikiem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tryby rozwiązania umowy o pracę;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forma wypowiedzenia umowy o pracę;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kroczenia p-ko prawom pracowniczym, uprawnienia organu kontrolującego (PIP)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.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kończenie szkolenia, rozdanie zaświadczeń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Heading1"/>
        <w:jc w:val="left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rFonts w:eastAsia="Lucida Sans Unicode"/>
        <w:i/>
        <w:iCs/>
        <w:sz w:val="16"/>
        <w:szCs w:val="16"/>
      </w:rPr>
      <w:t>Projekt jest finansowany ze środków Europejskiego Funduszu Rozwoju Regionalnego w ramach Regionalnego Programu Operacyjnego Województwa Kujawsko-Pomorskiego na lata 2007-2013 oraz ze środków budżetu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0270</wp:posOffset>
              </wp:positionH>
              <wp:positionV relativeFrom="paragraph">
                <wp:posOffset>-354965</wp:posOffset>
              </wp:positionV>
              <wp:extent cx="7296150" cy="57023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6120" cy="570240"/>
                        <a:chOff x="0" y="0"/>
                        <a:chExt cx="7296120" cy="570240"/>
                      </a:xfrm>
                    </wpg:grpSpPr>
                    <pic:pic xmlns:pic="http://schemas.openxmlformats.org/drawingml/2006/picture">
                      <pic:nvPicPr>
                        <pic:cNvPr id="0" name="Obraz 1" descr="logo_NS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08440" cy="56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herb_wojewodztw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58840" y="109080"/>
                          <a:ext cx="163368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7680" y="115560"/>
                          <a:ext cx="195588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4" descr="logo_U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14560" y="47160"/>
                          <a:ext cx="16815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70.1pt;margin-top:-27.95pt;width:574.5pt;height:44.9pt" coordorigin="-1402,-559" coordsize="11490,8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1402;top:-559;width:3162;height:88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1840;top:-387;width:2572;height:72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4374;top:-377;width:3079;height:6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4" stroked="f" o:allowincell="f" style="position:absolute;left:7440;top:-485;width:2647;height:77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większenie dostępności firm z regionu kujawsko-pomorskiego do kapitału w ramach Funduszu Powierniczego JEREM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3:00Z</dcterms:created>
  <dc:creator>m.wojcik</dc:creator>
  <dc:description/>
  <dc:language>en-US</dc:language>
  <cp:lastModifiedBy>LGD</cp:lastModifiedBy>
  <cp:lastPrinted>2012-09-05T09:16:00Z</cp:lastPrinted>
  <dcterms:modified xsi:type="dcterms:W3CDTF">2012-09-12T12:23:00Z</dcterms:modified>
  <cp:revision>2</cp:revision>
  <dc:subject/>
  <dc:title/>
</cp:coreProperties>
</file>