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estawienie kwot dofinansowania klubów i organizacji sportow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BUDŻETU GMINY ŚWIECIE na 2013 ro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ał</w:t>
        <w:tab/>
        <w:tab/>
        <w:t xml:space="preserve">926 </w:t>
        <w:tab/>
        <w:tab/>
        <w:t>– Kultura fizyczna i s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zdział </w:t>
        <w:tab/>
        <w:t xml:space="preserve">92605 </w:t>
        <w:tab/>
        <w:tab/>
        <w:t>– Zadania w zakresie kultury fizycznej i spor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ragraf </w:t>
        <w:tab/>
        <w:t xml:space="preserve">2820 </w:t>
        <w:tab/>
        <w:tab/>
        <w:t xml:space="preserve">– Dotacja celowa z budżetu na finansowanie lub dofinansowanie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zadań zleconych do realizacji stowarzyszeniom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Plan – 1.110.000,- zł</w:t>
        <w:tab/>
        <w:tab/>
        <w:tab/>
      </w:r>
    </w:p>
    <w:tbl>
      <w:tblPr>
        <w:tblW w:w="1017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386"/>
      </w:tblGrid>
      <w:tr>
        <w:trPr/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powszechnianie Kultury Fizycznej i Sportu na 2013 r.</w:t>
            </w:r>
          </w:p>
          <w:p>
            <w:pPr>
              <w:pStyle w:val="Heading3"/>
              <w:jc w:val="both"/>
              <w:rPr>
                <w:b w:val="false"/>
                <w:b w:val="false"/>
                <w:bCs w:val="false"/>
                <w:i w:val="false"/>
                <w:i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sz w:val="12"/>
                <w:szCs w:val="12"/>
              </w:rPr>
            </w:r>
          </w:p>
          <w:p>
            <w:pPr>
              <w:pStyle w:val="Tekstpodstawowywcity3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I. Dofinansowanie wydatków bieżących z tytułu przygotowania zawodników klubów sportowych do udziału we współzawodnictwie w określonej dyscyplinie sportowej oraz poprawy zdrowia i kondycji psychofizycznej mieszkańców gminy Świecie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Klub Sportowy „Wda” w Świeciu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Sekcja Piłki Nożnej Seniorów</w:t>
            </w:r>
            <w:r>
              <w:rPr>
                <w:b/>
                <w:i/>
                <w:sz w:val="24"/>
                <w:szCs w:val="24"/>
              </w:rPr>
              <w:t xml:space="preserve"> III ligi.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e szkolenia i udział w rozgrywkach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60" w:firstLine="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y transportu, diety, ryczałty sędziowskie, zakup sprzętu sportowego, obsługa medyczna, obsługa techniczna, licencje i opłaty związkowe, itp.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aca trenerów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4"/>
                <w:szCs w:val="24"/>
              </w:rPr>
              <w:tab/>
              <w:tab/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kcja Piłki Nożnej Juniorów Starszych – I zespó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e szkolenia i udział w rozgrywkach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60" w:firstLine="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y transportu, diety, ryczałty sędziowskie, zakup sprzętu sportowego, obsługa medyczna, obsługa techniczna, licencje i opłaty związkowe, itp.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aca trenerów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Sekcja Piłki Nożnej Juniorów Młodszych</w:t>
            </w:r>
            <w:r>
              <w:rPr>
                <w:bCs w:val="false"/>
                <w:sz w:val="24"/>
                <w:szCs w:val="24"/>
              </w:rPr>
              <w:t>. 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e szkolenia i udział w rozgrywkach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60" w:firstLine="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y transportu, diety, ryczałty sędziowskie, zakup sprzętu sportowego, obsługa medyczna, obsługa techniczna, licencje i opłaty związkowe, itp.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aca trenerów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Sekcja Piłki Nożnej Juniorów Młodszych</w:t>
            </w:r>
            <w:r>
              <w:rPr>
                <w:bCs w:val="false"/>
                <w:sz w:val="24"/>
                <w:szCs w:val="24"/>
              </w:rPr>
              <w:t>. I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e szkolenia i udział w rozgrywkach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60" w:firstLine="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y transportu, diety, ryczałty sędziowskie, zakup sprzętu sportowego, obsługa medyczna, obsługa techniczna, licencje i opłaty związkowe, itp.,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aca trenerów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right" w:pos="8712" w:leader="none"/>
              </w:tabs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ekcja Piłki Nożnej Trampkarzy  I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e szkolenia i udział w rozgrywkach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60" w:firstLine="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y transportu, diety, ryczałty sędziowskie, zakup sprzętu sportowego, obsługa medyczna, obsługa techniczna, licencje i opłaty związkowe, itp.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aca trenerów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right" w:pos="8712" w:leader="none"/>
              </w:tabs>
              <w:ind w:left="0" w:hanging="0"/>
              <w:jc w:val="both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right" w:pos="8712" w:leader="none"/>
              </w:tabs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ekcja Piłki Nożnej Trampkarz y II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e szkolenia i udział w rozgrywkach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60" w:firstLine="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y transportu, diety, ryczałty sędziowskie, zakup sprzętu sportowego, obsługa medyczna, obsługa techniczna, licencje i opłaty związkowe, itp.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aca trenerów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kcja Piłki Nożnej Młodzików   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e szkolenia i udział w rozgrywkach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60" w:firstLine="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y transportu, diety, ryczałty sędziowskie, zakup sprzętu sportowego, obsługa medyczna, obsługa techniczna, licencje i opłaty związkowe, itp.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aca trenerów.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ind w:left="357" w:hanging="0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kcja Piłki Nożnej Młodzików  I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e szkolenia i udział w rozgrywkach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60" w:firstLine="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y transportu, diety, ryczałty sędziowskie, zakup sprzętu sportowego, obsługa medyczna, obsługa techniczna, licencje i opłaty związkowe, itp.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aca trenerów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kcja Piłki Nożnej Orlików.  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e szkolenia i udział w rozgrywkach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60" w:firstLine="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y transportu, diety, ryczałty sędziowskie, zakup sprzętu sportowego, obsługa medyczna, obsługa techniczna, licencje i opłaty związkowe, itp.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aca trenerów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kcja Piłki Nożnej Orlików.  I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e szkolenia i udział w rozgrywkach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60" w:firstLine="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y transportu, diety, ryczałty sędziowskie, zakup sprzętu sportowego, obsługa medyczna, obsługa techniczna, licencje i opłaty związkowe, itp.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aca trenerów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Sekcja Piłki Nożnej Grupa  Naborowa </w:t>
            </w:r>
            <w:r>
              <w:rPr>
                <w:i/>
                <w:sz w:val="24"/>
                <w:szCs w:val="24"/>
              </w:rPr>
              <w:t>- I zespó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e szkolenia i udział w rozgrywkach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60" w:firstLine="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y transportu, diety, ryczałty sędziowskie, zakup sprzętu sportowego, obsługa medyczna, obsługa techniczna, licencje i opłaty związkowe, itp.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aca trenerów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Sekcja Piłki Nożnej Grupa  Naborowa </w:t>
            </w:r>
            <w:r>
              <w:rPr>
                <w:i/>
                <w:sz w:val="24"/>
                <w:szCs w:val="24"/>
              </w:rPr>
              <w:t>- II zespó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e szkolenia i udział w rozgrywkach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60" w:firstLine="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y transportu, diety, ryczałty sędziowskie, zakup sprzętu sportowego, obsługa medyczna, obsługa techniczna, licencje i opłaty związkowe, itp.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aca trenerów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Sekcja Piłki Nożnej Piłkarskie Przedszkole </w:t>
            </w:r>
            <w:r>
              <w:rPr>
                <w:i/>
                <w:sz w:val="24"/>
                <w:szCs w:val="24"/>
              </w:rPr>
              <w:t xml:space="preserve">- I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aca trenerów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Sekcja Piłki Nożnej Piłkarskie Przedszkole </w:t>
            </w:r>
            <w:r>
              <w:rPr>
                <w:i/>
                <w:sz w:val="24"/>
                <w:szCs w:val="24"/>
              </w:rPr>
              <w:t xml:space="preserve">- II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aca trenerów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Sekcja Bokserska- kobiet i mężczyzn.</w:t>
            </w:r>
            <w:r>
              <w:rPr>
                <w:bCs w:val="false"/>
                <w:i/>
                <w:sz w:val="24"/>
                <w:szCs w:val="24"/>
              </w:rPr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e szkolenia i udział w rozgrywkach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60" w:firstLine="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y transportu, diety, ryczałty sędziowskie, zakup sprzętu sportowego, obsługa medyczna, obsługa techniczna, licencje i opłaty związkowe, itp.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aca trenerów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bCs w:val="false"/>
                <w:i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Sekcja Kick – boxingu – kadeci – juniorzy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e szkolenia i udział w rozgrywkach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60" w:firstLine="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y transportu, diety, ryczałty sędziowskie, zakup sprzętu sportowego, obsługa medyczna, obsługa techniczna, licencje i opłaty związkowe, itp.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aca trenerów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7088" w:leader="none"/>
                <w:tab w:val="left" w:pos="737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7088" w:leader="none"/>
                <w:tab w:val="left" w:pos="7371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ekcja  Lekkoatletyczn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e szkolenia i udział w rozgrywkach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60" w:firstLine="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y transportu, diety, ryczałty sędziowskie, zakup sprzętu sportowego, obsługa medyczna, obsługa techniczna, licencje i opłaty związkowe, itp.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aca trenerów. - 3 osoby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ekcja Tenisa Ziemneg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sprzętu dla potrzeb sekcji, organizacja turniejów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>płaca trenera.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.110.000,-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25.000,-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5.000,-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.000,-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.000,-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.000,-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.000,-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.000,-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.000,-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.000,-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.000,-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.000,-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.000,-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.000,-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.000,-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6.000,-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.000,-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.000,-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3.000,-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.000,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789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. Ludowy Zespół Sportowy „Strażak” Przechowo w Świeciu.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ekcja Piłki Nożnej Seniorów V ligi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e szkolenia i udział w rozgrywkach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60" w:firstLine="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szty transportu, diety, ryczałty sędziowskie, zakup sprzętu sportowego,  </w:t>
            </w:r>
          </w:p>
          <w:p>
            <w:pPr>
              <w:pStyle w:val="Normal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ługa medyczna, obsługa techniczna, licencje i opłaty związkowe, itp.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aca trenerów.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ab/>
              <w:tab/>
              <w:tab/>
              <w:tab/>
              <w:tab/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kcja Piłki Nożnej Juniorów Młodszych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e szkolenia i udział w rozgrywkach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60" w:firstLine="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szty transportu, diety, ryczałty sędziowskie, zakup sprzętu sportowego,  </w:t>
            </w:r>
          </w:p>
          <w:p>
            <w:pPr>
              <w:pStyle w:val="Normal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ługa medyczna, obsługa techniczna, licencje i opłaty związkowe, itp.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aca trenerów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kcja Piłki Nożnej Trampkarzy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e szkolenia i udział w rozgrywkach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60" w:firstLine="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szty transportu, diety, ryczałty sędziowskie, zakup sprzętu sportowego,  </w:t>
            </w:r>
          </w:p>
          <w:p>
            <w:pPr>
              <w:pStyle w:val="Normal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ługa medyczna, obsługa techniczna, licencje i opłaty związkowe, itp.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aca trenerów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7.000,-    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4.000,-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.000,-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.000,-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789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. Ludowy Zespół Sportowy “Tęcza” w Wiągu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Sekcja Piłki Nożnej Seniorów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B klas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e szkolenia i udział w rozgrywkach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60" w:firstLine="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szty transportu, diety, ryczałty sędziowskie, zakup sprzętu sportowego,  </w:t>
            </w:r>
          </w:p>
          <w:p>
            <w:pPr>
              <w:pStyle w:val="Normal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ługa medyczna, obsługa techniczna, badania lekarskie, licencje i opłaty związkowe, itp.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aca trenerów.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ekcja Piłki Nożnej Trampkarzy.</w:t>
            </w: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e szkolenia i udział w rozgrywkach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60" w:firstLine="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szty transportu, diety, ryczałty sędziowskie, zakup sprzętu sportowego,  </w:t>
            </w:r>
          </w:p>
          <w:p>
            <w:pPr>
              <w:pStyle w:val="Normal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ługa medyczna, obsługa techniczna, badania lekarskie, licencje i opłaty związkowe, itp.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aca trenerów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.500,-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.700,-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.800,-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78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 Ludowy Zespół Sportowy “Wisła” Gruczn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ekcja Piłki Nożnej Seniorów B klas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e szkolenia i udział w rozgrywkach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60" w:firstLine="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szty transportu, diety, ryczałty sędziowskie, zakup sprzętu sportowego,  </w:t>
            </w:r>
          </w:p>
          <w:p>
            <w:pPr>
              <w:pStyle w:val="Normal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ługa medyczna, obsługa techniczna, badania lekarskie, licencje i opłaty związkowe, itp.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łaca trenerów.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00,-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.000,-</w:t>
            </w:r>
          </w:p>
        </w:tc>
      </w:tr>
      <w:tr>
        <w:trPr>
          <w:trHeight w:val="525" w:hRule="atLeast"/>
        </w:trPr>
        <w:tc>
          <w:tcPr>
            <w:tcW w:w="8789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Klub Koszykówki „ Świecie”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Sekcja Piłki Koszykowej</w:t>
            </w:r>
            <w:r>
              <w:rPr>
                <w:b/>
                <w:i/>
                <w:iCs/>
                <w:sz w:val="24"/>
                <w:szCs w:val="24"/>
              </w:rPr>
              <w:t xml:space="preserve"> Seniorów III ligi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e szkolenia i udział w rozgrywkach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60" w:firstLine="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y transportu, diety, ryczałty sędziowskie, zakup sprzętu sportowego,  obsługa medyczna, obsługa techniczna, badania lekarskie, licencje i opłaty związkowe, itp.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aca trenerów.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Sekcja Piłki Koszykowej</w:t>
            </w:r>
            <w:r>
              <w:rPr>
                <w:i/>
                <w:iCs/>
                <w:sz w:val="24"/>
                <w:szCs w:val="24"/>
              </w:rPr>
              <w:t xml:space="preserve"> Junioró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e szkolenia i udział w rozgrywkach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60" w:firstLine="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y transportu, diety, ryczałty sędziowskie, zakup sprzętu sportowego,  obsługa medyczna, obsługa techniczna, badania lekarskie, licencje i opłaty związkowe, itp.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aca trenerów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Sekcja Piłki Koszykowej</w:t>
            </w:r>
            <w:r>
              <w:rPr>
                <w:i/>
                <w:iCs/>
                <w:sz w:val="24"/>
                <w:szCs w:val="24"/>
              </w:rPr>
              <w:t xml:space="preserve"> Kadetów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e szkolenia i udział w rozgrywkach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60" w:firstLine="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y transportu, diety, ryczałty sędziowskie, zakup sprzętu sportowego,  obsługa medyczna, obsługa techniczna,  licencje i opłaty związkowe, itp.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aca trenerów.</w:t>
            </w:r>
          </w:p>
          <w:p>
            <w:pPr>
              <w:pStyle w:val="Normal"/>
              <w:ind w:left="72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Sekcja Piłki Koszykowej</w:t>
            </w:r>
            <w:r>
              <w:rPr>
                <w:i/>
                <w:iCs/>
                <w:sz w:val="24"/>
                <w:szCs w:val="24"/>
              </w:rPr>
              <w:t xml:space="preserve"> Młodzikó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e szkolenia i udział w rozgrywkach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60" w:firstLine="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y transportu, diety, ryczałty sędziowskie, zakup sprzętu sportowego,  obsługa medyczna, obsługa techniczna, licencje i opłaty związkowe, itp.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aca trenerów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Sekcja Piłki Koszykowej</w:t>
            </w:r>
            <w:r>
              <w:rPr>
                <w:iCs w:val="false"/>
                <w:sz w:val="24"/>
                <w:szCs w:val="24"/>
              </w:rPr>
              <w:t xml:space="preserve"> Grupa Naborow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e szkolenia i udział w rozgrywkach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60" w:firstLine="66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koszty transportu, diety, ryczałty sędziowskie, zakup sprzętu sportowego,  obsługa medyczna, obsługa techniczna, licencje i opłaty związkowe, płaca trenerów, itp.,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.000,-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.000,-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.000,-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.000,-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.000,-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7.000,-</w:t>
            </w:r>
          </w:p>
        </w:tc>
      </w:tr>
      <w:tr>
        <w:trPr>
          <w:trHeight w:val="525" w:hRule="atLeast"/>
        </w:trPr>
        <w:tc>
          <w:tcPr>
            <w:tcW w:w="8789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Akademia Koszykówki „ Świecie”.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Sekcja Piłki Koszykowej</w:t>
            </w:r>
            <w:r>
              <w:rPr>
                <w:i/>
                <w:iCs/>
                <w:sz w:val="24"/>
                <w:szCs w:val="24"/>
              </w:rPr>
              <w:t xml:space="preserve"> Młodzicz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e szkolenia i udział w rozgrywkach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60" w:firstLine="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y transportu, diety, ryczałty sędziowskie, zakup sprzętu sportowego,  obsługa medyczna, obsługa techniczna,  licencje i opłaty związkowe, itp.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aca trenerów.</w:t>
            </w:r>
          </w:p>
          <w:p>
            <w:pPr>
              <w:pStyle w:val="Normal"/>
              <w:ind w:left="72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Sekcja Piłki Koszykowej</w:t>
            </w:r>
            <w:r>
              <w:rPr>
                <w:i/>
                <w:iCs/>
                <w:sz w:val="24"/>
                <w:szCs w:val="24"/>
              </w:rPr>
              <w:t xml:space="preserve"> Żaczki dziewczyny 2001 i 2002r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e szkolenia i udział w rozgrywkach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60" w:firstLine="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y transportu, diety, ryczałty sędziowskie, zakup sprzętu sportowego,  obsługa medyczna, obsługa techniczna, licencje i opłaty związkowe, itp.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aca trenerów.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0,-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5.000,-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5.000,-</w:t>
            </w:r>
          </w:p>
        </w:tc>
      </w:tr>
      <w:tr>
        <w:trPr>
          <w:trHeight w:val="525" w:hRule="atLeast"/>
        </w:trPr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Międzyszkolny Uczniowski Klub Sportowy  “Joker”  Świecie.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kcja Piłki Siatkowej Seniorek II ligi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e szkolenia i udział w rozgrywkach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60" w:firstLine="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y transportu, diety, ryczałty sędziowskie, zakup sprzętu sportowego,  obsługa medyczna, obsługa techniczna, licencje i opłaty związkowe, itp.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aca trenerów.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kcja Piłki Siatkowej Juniorek/Kadetek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e szkolenia i udział w rozgrywkach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60" w:firstLine="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y transportu, diety, ryczałty sędziowskie, zakup sprzętu sportowego,  obsługa medyczna, obsługa techniczna,  licencje i opłaty związkowe, itp.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aca trenerów.</w:t>
            </w:r>
          </w:p>
          <w:p>
            <w:pPr>
              <w:pStyle w:val="Normal"/>
              <w:ind w:left="36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ekcja Piłki Siatkowej Młodziczek I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e szkolenia i udział w rozgrywkach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60" w:firstLine="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y transportu, diety, ryczałty sędziowskie, zakup sprzętu sportowego,  obsługa medyczna, obsługa techniczna, licencje i opłaty związkowe, itp.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aca trenerów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ekcja Piłki Siatkowej Młodziczek</w:t>
            </w:r>
            <w:r>
              <w:rPr>
                <w:b/>
                <w:i/>
                <w:color w:val="002060"/>
                <w:sz w:val="24"/>
                <w:szCs w:val="24"/>
              </w:rPr>
              <w:t xml:space="preserve"> </w:t>
            </w:r>
            <w:r>
              <w:rPr>
                <w:b/>
                <w:color w:val="002060"/>
                <w:sz w:val="24"/>
                <w:szCs w:val="24"/>
              </w:rPr>
              <w:t xml:space="preserve"> 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e szkolenia i udział w rozgrywkach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60" w:firstLine="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y transportu, diety, ryczałty sędziowskie, zakup sprzętu sportowego,  obsługa medyczna, obsługa techniczna, licencje i opłaty związkowe, itp.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aca trenerów.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ekcja Piłki Siatkowej Młodziczek Młodszych II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e szkolenia i udział w rozgrywkach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60" w:firstLine="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y transportu, diety, ryczałty sędziowskie, zakup sprzętu sportowego,  obsługa medyczna, obsługa techniczna, badania lekarskie, licencje i opłaty związkowe, itp.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aca trenerów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ekcja Piłki Siatkowej Młodziczek Młodszych I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e szkolenia i udział w rozgrywkach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60" w:firstLine="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y transportu, diety, ryczałty sędziowskie, zakup sprzętu sportowego,  obsługa medyczna, obsługa techniczna, badania lekarskie, licencje i opłaty związkowe, itp.,</w:t>
            </w:r>
          </w:p>
          <w:p>
            <w:pPr>
              <w:pStyle w:val="Normal"/>
              <w:ind w:left="72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ekcja Piłki Siatkowej Młodziczek Młodszych 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e szkolenia i udział w rozgrywkach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60" w:firstLine="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y transportu, diety, ryczałty sędziowskie, zakup sprzętu sportowego,  obsługa medyczna, obsługa techniczna, badania lekarskie, licencje i opłaty związkowe, itp.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sz w:val="24"/>
                <w:szCs w:val="24"/>
              </w:rPr>
              <w:t>płaca trenerów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.000,-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5.000,-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.800,-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.800,-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.000,-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.000,-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.000,-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.400,-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789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Uczniowski Klub Sportowy przy SP nr 7 w Świeciu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Sekcja Piłki Ręcznej</w:t>
            </w:r>
            <w:r>
              <w:rPr>
                <w:i/>
                <w:sz w:val="24"/>
                <w:szCs w:val="24"/>
              </w:rPr>
              <w:t xml:space="preserve"> Młodzików Młodszych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e szkolenia i udział w rozgrywkach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60" w:firstLine="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y transportu, ryczałty sędziowskie, zakup sprzętu sportowego, obsługa medyczna,  badania lekarskie, licencje i opłaty związkowe, itp.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aca trenerów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Sekcja Piłki Ręcznej</w:t>
            </w:r>
            <w:r>
              <w:rPr>
                <w:i/>
                <w:sz w:val="24"/>
                <w:szCs w:val="24"/>
              </w:rPr>
              <w:t xml:space="preserve"> grupa naborow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60" w:hanging="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y transportu, zakup sprzętu sportowego itp.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łaca trenerów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500,-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22.000,-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3.500,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459" w:hanging="45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ejski Ludowy Klub Sportowy “Wisła” w Świeciu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Sekcja zapaśnicza – grupa Młodzików, Kadetów, Juniorów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e szkolenia i udział w rozgrywkach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60" w:firstLine="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y transportu, diety, ryczałty sędziowskie, zakup sprzętu sportowego,  obsługa medyczna, obsługa techniczna, badania lekarskie, licencje i opłaty związkowe, itp.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aca trenerów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.000,-</w:t>
            </w:r>
          </w:p>
        </w:tc>
      </w:tr>
      <w:tr>
        <w:trPr>
          <w:trHeight w:val="525" w:hRule="atLeast"/>
        </w:trPr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" w:leader="none"/>
              </w:tabs>
              <w:ind w:left="317" w:hanging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lub Szachowy “Gambit” w Świeciu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ekcja szachów Seniorów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e szkolenia i udział w rozgrywkach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60" w:firstLine="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y transportu, zakup sprzętu sportowego, licencje i opłaty związkowe, itp.,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ekcja szachów Juniorów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e szkolenia i udział w rozgrywkach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60" w:firstLine="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y transportu, diety, zakup sprzętu sportowego,   licencje i opłaty związkowe, itp.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aca trenerów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500,-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4.300,-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.200,-</w:t>
            </w:r>
          </w:p>
        </w:tc>
      </w:tr>
      <w:tr>
        <w:trPr>
          <w:trHeight w:val="525" w:hRule="atLeast"/>
        </w:trPr>
        <w:tc>
          <w:tcPr>
            <w:tcW w:w="8789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11.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czniowski Klub Sportowy przy SP nr 5 w Świeciu.</w:t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Cs/>
                <w:i/>
                <w:iCs/>
                <w:sz w:val="24"/>
                <w:szCs w:val="24"/>
              </w:rPr>
              <w:t>Sekcja Zapaśnicza.</w:t>
            </w:r>
            <w:r>
              <w:rPr>
                <w:bCs/>
                <w:sz w:val="24"/>
                <w:szCs w:val="24"/>
              </w:rPr>
              <w:tab/>
            </w:r>
          </w:p>
          <w:p>
            <w:pPr>
              <w:pStyle w:val="Heading1"/>
              <w:numPr>
                <w:ilvl w:val="0"/>
                <w:numId w:val="6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ekcja Piłki Nożnej.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500,-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.500,-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000,-</w:t>
            </w:r>
          </w:p>
        </w:tc>
      </w:tr>
      <w:tr>
        <w:trPr>
          <w:trHeight w:val="525" w:hRule="atLeast"/>
        </w:trPr>
        <w:tc>
          <w:tcPr>
            <w:tcW w:w="87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 Uczniowski Klub Sportowy „Duo – Set” przy Gimnazjum nr 1 w Świeciu .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 w:val="false"/>
                <w:sz w:val="6"/>
                <w:szCs w:val="6"/>
              </w:rPr>
            </w:pPr>
            <w:r>
              <w:rPr>
                <w:b w:val="false"/>
                <w:bCs w:val="false"/>
                <w:sz w:val="6"/>
                <w:szCs w:val="6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Współorganizacja Grand Prix Świecia w LA, udział w zawodach i szkolenie młodzieży w lekkiej atletyce, </w:t>
            </w:r>
            <w:r>
              <w:rPr>
                <w:b w:val="false"/>
                <w:sz w:val="24"/>
                <w:szCs w:val="24"/>
              </w:rPr>
              <w:t>zakup sprzętu sportowego</w:t>
            </w:r>
            <w:r>
              <w:rPr>
                <w:b w:val="false"/>
                <w:bCs w:val="false"/>
                <w:sz w:val="24"/>
                <w:szCs w:val="24"/>
              </w:rPr>
              <w:t xml:space="preserve"> organizacja imprez własnych, </w:t>
            </w:r>
          </w:p>
          <w:p>
            <w:pPr>
              <w:pStyle w:val="Heading2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łace instruktor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000,-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Towarzystwo Krzewienia Kultury Fizycznej “Celuloza” w Świeciu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Organizacja imprez rekreacyjno sportowych,  prowadzenie stałych zespołów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ćwiczebnych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000,-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 Miejsko-Gminny Szkolny Związek Sportow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ganizacja imprez rekreacyjno sportowych – w systemie rywalizacji szkół,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500,-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 Świecki Klub SHORIN – RYU  Karate w Świeciu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cja imprez oraz szkolenie kara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500,-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 Świecki Klub Karate „Kyokushin”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cja imprez oraz szkolenie karat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500,-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17.</w:t>
            </w:r>
            <w:r>
              <w:rPr>
                <w:b/>
                <w:bCs/>
                <w:sz w:val="24"/>
                <w:szCs w:val="24"/>
              </w:rPr>
              <w:t xml:space="preserve"> Klub Strzelecki LOK w Świeciu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e oraz udział w  strzelaniu z broni pneumatycznej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000,-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 SIN Raz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e oraz udział w  warcab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000,-</w:t>
            </w:r>
          </w:p>
        </w:tc>
      </w:tr>
      <w:tr>
        <w:trPr>
          <w:trHeight w:val="504" w:hRule="atLeast"/>
        </w:trPr>
        <w:tc>
          <w:tcPr>
            <w:tcW w:w="87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 Aikid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cja imprez oraz szkolenie kara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500,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49" w:gutter="0" w:header="0" w:top="540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i/>
      <w:i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46:00Z</dcterms:created>
  <dc:creator>szef</dc:creator>
  <dc:description/>
  <dc:language>en-US</dc:language>
  <cp:lastModifiedBy>Ośrodek Kultury, Sportu i Rekreacji w Świeciu</cp:lastModifiedBy>
  <dcterms:modified xsi:type="dcterms:W3CDTF">2013-02-05T06:46:00Z</dcterms:modified>
  <cp:revision>2</cp:revision>
  <dc:subject/>
  <dc:title/>
</cp:coreProperties>
</file>